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14 мая 2021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Объект продажи находится по адресу: г. Киров, Заготзерновский проезд, дом № 14.                     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Автобус ПАЗ 4234-04, 2020 года выпуска, VIN X1M4234N0L0000032, принадлежащего Продавцу на праве собственности, что подтверждается Договором купли-продажи № ОВ/Ф-84982-20-01-С-01 от 29.04.20 г.                            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/>
          <w:bCs/>
        </w:rPr>
        <w:t xml:space="preserve">Для сведения: </w:t>
      </w:r>
    </w:p>
    <w:p>
      <w:pPr>
        <w:pStyle w:val="Normal"/>
        <w:rPr/>
      </w:pP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/>
      </w:pP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2 305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230 500 рублей 00 копеек.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31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05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06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305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06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6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264 5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6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07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224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07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7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83 5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7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8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43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8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8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02 5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8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9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62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9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09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1 5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09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10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981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10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10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940 5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10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1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900 0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  <w:t xml:space="preserve">Для справок: </w:t>
      </w:r>
      <w:hyperlink r:id="rId3">
        <w:r>
          <w:rPr>
            <w:rStyle w:val="InternetLink"/>
            <w:b/>
          </w:rPr>
          <w:t>nn@auction-house.ru</w:t>
        </w:r>
      </w:hyperlink>
      <w:r>
        <w:rPr>
          <w:b/>
        </w:rPr>
        <w:t xml:space="preserve">, Рождественский Дмитрий тел. 8 (930) 805-20-00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</w:t>
      </w:r>
      <w:hyperlink r:id="rId4">
        <w:r>
          <w:rPr>
            <w:rStyle w:val="InternetLink"/>
            <w:color w:val="000000"/>
            <w:u w:val="none"/>
          </w:rPr>
          <w:t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 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  <w:sz w:val="22"/>
          <w:szCs w:val="22"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232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9"/>
      <w:type w:val="nextPage"/>
      <w:pgSz w:w="11906" w:h="16838"/>
      <w:pgMar w:left="851" w:right="709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nn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1-05-12T10:53:00Z</dcterms:modified>
  <cp:revision>224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