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4 ма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Иркутск, ул. Трактовая, 18/40.         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луприцеп-самосвал Тонар-952341, 2019 года выпуска, VIN X0T952341K0000065, принадлежащего Продавцу на праве собственности, что подтверждается Договором купли-продажи № ОВ/Ф-67381-02-01-С-01 от 03.09.19 г.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2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23 600 рублей 00 копеек.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73 8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11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9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87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25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63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01 2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39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77 0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irkutsk@auction-house.ru</w:t>
        </w:r>
      </w:hyperlink>
      <w:r>
        <w:rPr>
          <w:b/>
        </w:rPr>
        <w:t xml:space="preserve">, Вострецова Оксана, 8-939-794-02-12, 8-914-917-00-46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5-12T12:10:00Z</dcterms:modified>
  <cp:revision>22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