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индивидуального предпринимателя Воронюка Сергея Сергеевича задаток в размере 20% от начальной цены продажи лота на этапе, в котором подается заявк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39"/>
        <w:gridCol w:w="1985"/>
        <w:gridCol w:w="2126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втобетоносмеситель 69364S на шасси МАЗ 5516А5-347, год изготовления: 2012, г/н: В756ХК3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48 69364S C 0009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ванов А.А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ConsultantPlus</dc:creator>
  <dc:description/>
  <dc:language>en-US</dc:language>
  <cp:lastModifiedBy>123</cp:lastModifiedBy>
  <cp:lastPrinted>2016-11-03T15:39:00Z</cp:lastPrinted>
  <dcterms:modified xsi:type="dcterms:W3CDTF">2021-05-12T11:37:00Z</dcterms:modified>
  <cp:revision>2</cp:revision>
  <dc:subject/>
  <dc:title/>
</cp:coreProperties>
</file>