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0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уворова Надежд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197624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446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22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кадастровый номер: 35:27:0202025:29, площадью 5 000 кв.м., расположенный по адресу: Вологодская область, Междуреченский р-н, Ноземский с/с, д. Новая, д. 8; и жилой дом, кадастровый номер 35:27:0202025:63, площадью 33,1 кв.м., расположенный по адресу: Вологодская область, Междуреченский р-н, Ноземский с/с, д. Новая, д. 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5.2021 г. и заканчивается 22.06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Суворова Надежда Владимировна, ИНН 352519762445, счет №: 40817810212000160157, банк: Вологодское отделение № 8638/029 ПАО Сбербанк, г. Вологда, к/с: 30101810900000000644, БИК: 041909644. Задатки принимаются с 14.05.2021 по 21.06.2021. Датой внесения задатка считается время поступления денежных средств на расчетный счет должника. Задатки возвращаются с удержанием комиссии в течение пяти рабочих дней со дня подписания протокола о результатах проведения торгов. Прием заявок на покупку лота осуществляется с 09 час. 00 мин. 14.05.2021 до 16 час. 00 мин. 22.06.2021. С документацией, относящейся к предмету торгов, с характеристиками лота можно ознакомиться по адресу организатора торгов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Суворова Надежда Владимировна, ИНН 352519762445, счет №: 40817810212000160157, банк: Вологодское отделение № 8638/029 ПАО Сбербанк, г. Вологда, к/с: 30101810900000000644, БИК: 041909644. Задатки принимаются с 14.05.2021 по 21.06.2021. Датой внесения задатка считается время поступления денежных средств на расчетный счет должника. Задатки возвращаются с удержанием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Суворова Надежда Владимировна, ИНН 352519762445, счет №: 40817810212000160157, банк: Вологодское отделение № 8638/029 ПАО Сбербанк,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 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календарных дней с даты заключения договора купли-продажи путем перечисления денежных средств на расчетный счет продавца по следующим реквизитам: получатель  Суворова Надежда Владимировна, ИНН 352519762445, счет №: 40817810212000160157, банк: Вологодское отделение № 8638/029 ПАО Сбербанк,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лосов Дмитрий Николаевич (ИНН 352507158990, КПП , адрес: 160034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стромская, д. 9, кв. 13, тел. 7292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44:00Z</dcterms:created>
  <dc:creator>Просвирницына Рина</dc:creator>
  <dc:description/>
  <cp:keywords/>
  <dc:language>en-US</dc:language>
  <cp:lastModifiedBy>nmkj</cp:lastModifiedBy>
  <cp:lastPrinted>2010-11-10T17:05:00Z</cp:lastPrinted>
  <dcterms:modified xsi:type="dcterms:W3CDTF">2021-05-12T13:44:00Z</dcterms:modified>
  <cp:revision>2</cp:revision>
  <dc:subject/>
  <dc:title>3</dc:title>
</cp:coreProperties>
</file>