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 Ильина Анатолия Дмитриевича (дата рождения: 07.10.1950; место рождения: дер. Васильевская, Вытегорского р-на, Вологодской области; адрес регистрации: Вологодская обл., р-н Вытегорский с/п Девятинское, с. Девятины, ул. Архангельский тракт, д. 65, ИНН 350800294021 СНИЛС № 066- 158-110-5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 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16 января 2018 года по делу №А13-19638/2018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Ильина Анатолия Дмитриевича 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, марка: ВАЗ, модель: 21074, VIN: XTA210740У1330674, г/н: 35НК762302, мощность двигателя, л. с. (кВт): 75 (56), 2000 г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ый объек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птичник № 2), кадастровый номер 35:01:0103032:272, расположенное по адресу: Вологодская область, Вытегорский район, с. Девятины, ул. Молодежная, д.2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птичник № 3), кадастровый номер 35:01:0103032:271, расположенное по адресу: Вологодская область, Вытегорский район, с. Девятины, ул. Молодежная, д.2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площадь 17640 кв. м., категория земель для сельскохозяйственного использования-эксплуатации и обслуживания нежилых зданий-птич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и № 3, адрес (местонахождение): Вологодская область, Вытегорский район, сельское поселение Девятинское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Девятины, ул. Молодежная, дом д.2б, кадастровый (условный) номер 35:01:0103032:2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площадь 43.9 кв. м., назначение Жилой дом, адрес (местонахождение): Вологодская область, Вытегорский район,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 Девятины, дом б/н, кадастровый (условный) номер 35:01:0304012:139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а Анатолия Дмитри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8638/029 ПАО «Сбербанк России», к/с 30101810900000000644, БИК 041909644, счет получателя: 40817810212002232708, получатель: Ильин Анатолий Дмитри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3-27T12:24:00Z</dcterms:modified>
  <cp:revision>4</cp:revision>
  <dc:subject/>
  <dc:title/>
</cp:coreProperties>
</file>