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1 11:00 - 11.07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льин Анатоли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8002940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963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16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074, VIN: XTA210740У1330674, г/н: 35НК762302, мощность двигателя, л. с. (кВт): 75 (56)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птичник № 2), кадастровый номер 35:01:0103032:272, расположенное по адресу: Вологодская область, Вытегорский район, с. Девятины, ул. Молодежная, д.2б; нежилое здание (птичник № 3), кадастровый номер 35:01:0103032:271, расположенное по адресу: Вологодская область, Вытегорский район, с. Девятины, ул. Молодежная, д.2б; земельный участок, кадастровый номер 35:01:0103032:213, расположенный по адресу: Вологодская область, Вытегорский район, с. Девятины, ул. Молодежная, д.2б как единый объе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площадь 43.9 кв. м., назначение Жилой дом, адрес (местонахождение): Вологодская область, Вытегорский район, с. Девятины, дом б/н, кадастровый (условный) номер 35:01:0304012: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11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 и внести задаток в размере 10% от начальной цены продажи на расчетный счет по следующим реквизитам: Банк получателя: Доп. Офис №8638/029 ПАО «Сбербанк России», к/с 30101810900000000644, БИК 041909644, счет получателя: 40817810212002232708, получатель: Ильин Анатолий Дмитриевич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конкурсный управляющий возвращает задаток в течение пяти рабочих дней со дня принятия решения об отмене торгов. В случае принятия решения об отказе в допуске Претендента к участию в торгах конкурсн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/029 ПАО «Сбербанк России», к/с 30101810900000000644, БИК 041909644, счет получателя: 40817810212002232708, получатель: Ильин Анатолий Дмитри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00 7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8 802.0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7 921.8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7 041.6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6 161.4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5 281.2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4 401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3 520.80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 640.60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600 716.7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540 645.03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80 573.36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420 501.69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360 430.02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300 358.35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40 286.68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80 215.01 руб.) - 1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5 000.0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02 500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0 000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57 500.0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35 000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12 500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90 000.00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7 500.00 руб.) - 11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 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Банк получателя: Доп. Офис №8638/029 ПАО «Сбербанк России», к/с 30101810900000000644, БИК 041909644, счет получателя: 40817810212002232708, получатель: Ильин Анатолий Дмитри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4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1-05-12T14:04:00Z</dcterms:modified>
  <cp:revision>2</cp:revision>
  <dc:subject/>
  <dc:title>3</dc:title>
</cp:coreProperties>
</file>