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12:00 - 30.08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унов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5998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28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по адресу: Санкт-Петербург, пр. Энгельса, д. 39, лит. А, кв. 45, площадью 94,3 кв. м, кадастровый номер 78:36:0005355:3449, доли в праве 12/66, 11/66, 6/66,9/66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– 38/6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расположенными на нем улучшениями по адресу: Ленинградская обл., Приозерский р-н, Сосновское сельское поселение, массив Орехово-Северное, дачный потребительский кооператив Орехово-Северное, ул. Н. Парковая, д. 19-1, участок 261-1, площадью 600 кв. м, кадастровый номер 47:03:1258003:26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1 г. и заканчивается 30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 лиц) прилагаются документы, указанные в Приложении № 1 к Приказу Минэкономразвития России от 23.05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в форме публичного предложения устанавливается в размере 20 (двадцать) % от цены продажи имущества установленной для определенного периода на торгах в форме публичного предложения. Задаток должен поступить на счет не позднее 23:59 30.08.2021. Суммы внесенных заявителями задатков 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ернов Николай Николаевич, ИНН 780158187046, р/с 40817810304780184968 в АО "Альфа-Банк"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5 277 50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5 013 625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 749 750.0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4 485 875.0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4 222 0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3 958 125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3 694 25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 430 375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3 166 50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 902 625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2 638 75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2 484 80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 360 56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 236 320.0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 112 080.0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 987 84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 863 6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 739 36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 615 120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1 490 88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1 366 64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1 242 400.00 руб.) - 30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ответствующую п. 11 ст. 110, п. 4 ст. 139 Закона о банкротстве Приказу Минэкономразвития от 23.07.2015 №495 (далее  соответствующая требованиям заявка) и содержащую предложение о цене, которая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соответствующих требованиям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. С даты определения победителя торгов по продаже предмета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дня, следующего за днем проведения торгов,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трех рабочих дней организатор направляет победителю предложение заключить договор продажи имущества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календарных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рно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8187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4, г. Санкт-Петербург, пр.Энгельса, д.107, корп.3, кв.119, тел. 89219317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12T16:32:00Z</dcterms:modified>
  <cp:revision>14</cp:revision>
  <dc:subject/>
  <dc:title>3</dc:title>
</cp:coreProperties>
</file>