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397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6.2021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АРТ Окно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44018, г. Омск, ул. 5-я Кордная, д. 65, к.1, ОГРН 1125543015421, ИНН 550622121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игорьев Алексей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 "Южный Урал" (Некоммерческое партнерство "Саморегулируемая организация арбитражных управляющих "Южный Урал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мской области, дело о банкротстве А46-9043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мской области Решение от 11.08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оизводственное оборудование (Усорезная пила SD-16-E-M., Пила для резки дистанционной рамки AHS 10S, Станок для фрезерования торца импоста тип AKF-126, Фрезерный станок WS-164, Станция для установки фурнитуры FM-3002, тип 46/52V 012,  Аппарат для смешивания тиокола ECOSTAR-250, Станок для зачистки сварного шва WP-OF 4,  Ручной гибочный аппарат тип HGB-01,  Автоматическая пила САТ500Р, Копировально-фрезерный станок тип F 130,  Бутиловый экструдер тип ЕХ 7.5, Одноголовочная сварочная машина тип SLV, Вращающийся стол для запечатывания DVT 1,6x0,8 Q10T, Ленточная пила для резки металла тип S-320 1880/1000/1300 мм., Горизонтальная четырехголовочная сварочно-зачистная линия для профиля ПВХ тип SL4Q3228 модель: WPCNC-2 TR в сборе,  Автоматическая станция составления стеклопакетов тип Е20/Р, Обрабатывающий центр LinearFab 5000 с R-L линейным двигателем, Стенд остекления и контроля тип VK 3522 ОН, Оборудование для производства арок из ПВХ профиля, Отрезная и усорезная пила ZS170N 1,  Одношпиндельный копировально-фрезерный станок тип F 101, Пила для резки штапика GS 225 FC, Конвейер тип RO/5, Стенд остекления и контроля тип VK 3522 ОН, Раскроечный стол для раскроя плоского стекла тип MV-S400 L,  Станция свинчивания SA 1000,  Компрессорная установка E.S.ROTAR PLUS 4008 TF, Стационарный наклонный аппарат для заполнения молекулярным ситом MS А/01 Q10A,  Пила для резки алюминиевого штапика тип GLSP90, Пила для краевой вырубки AS-U 450, 2012 г.в., Машина для соединения углов тип EV-176, инв № 000000022. Тип EVP 176 RK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5.2021 г. и заканчивается 21.06.2021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представления заявок и оформления участия в торгах,  определяется регламентом работы электронной площадки»: https://sales.lot-online.ru/ и ст. 110 ФЗ «О несостоятельности (банкротстве)», в том числе необходимо с учетом деловых обыкновений приложить выписку из ЕГРЮЛ (ЕГРИП), копию паспорта для физических лиц (с адресом регистрации), копии уставных документов и документов о госрегистрации, копию решения об одобрении совершении крупной сделки (если требуется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48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- 10% от цены лота на расчетный счет должника:  не позднее даты направления заявк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ООО «АРТ Окно», р/с 40702810345000025216 в ПАО Сбербанк г.Омск,  к/с 30101810900000000673, БИК 045209673, ИНН770708389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4 8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240 9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участник, предложивший наибольш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21г.   г. Омск, ул.Марченко, 11-6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заключается в срок не позднее 5-ти дней с даты получения предложения Организатора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календарных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ригорьев Алексей Валерьевич (ИНН 392401484541, КПП , адрес: 236006, г. Калининград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Литовский вал, дом 49 а, кв 2, тел. +7 (381) 232-05-8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avomsk@list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5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55:00Z</dcterms:created>
  <dc:creator>Просвирницына Рина</dc:creator>
  <dc:description/>
  <dc:language>en-US</dc:language>
  <cp:lastModifiedBy>CAS</cp:lastModifiedBy>
  <cp:lastPrinted>2010-11-10T17:05:00Z</cp:lastPrinted>
  <dcterms:modified xsi:type="dcterms:W3CDTF">2021-05-13T07:55:00Z</dcterms:modified>
  <cp:revision>2</cp:revision>
  <dc:subject/>
  <dc:title>3</dc:title>
</cp:coreProperties>
</file>