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7 ма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Ставропольский край, с. Надежда мкр. 1, № 4.           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втомобиль LADA LARGUS, 2020 года выпуска, VIN XTAKS045LL1295793, принадлежащего Продавцу на праве собственности, что подтверждается Договором купли-продажи № ОВ/Ф-81176-03-01-С-01 от 24.03.20 г.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3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3 000 рублей 00 копеек.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4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krasnodar@auction-house.ru</w:t>
        </w:r>
      </w:hyperlink>
      <w:r>
        <w:rPr>
          <w:b/>
        </w:rPr>
        <w:t xml:space="preserve">, Золотько Зоя тел. 8 (928) 333-02-88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Замяткина Анастасия тел. 8 (938) 422-90-95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5-13T07:30:00Z</dcterms:modified>
  <cp:revision>227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