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1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Рожковой Зинаиды Владимировны - Кепин Эдуард Иванович, действующий на основании решения Арбитражного суда Владимирской области от 12.01.2021 года по делу №А11-11661/2020</w:t>
      </w:r>
      <w:r>
        <w:rPr/>
        <w:t>, именуемый в дальнейшем «Продавец» с одной стороны, и 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Рожковой З.В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21г. торгов, имущество Рожковой З.В.: 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Рожковой З.В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ожковой Зинаиды Владимировн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4081781051000029604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: ПАО Сбербанк доп. офис №8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7707083893; ОГРН 10277001321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: 0417086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/с № 30101810000000000602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1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Рожковой Зинаиды Владимировны - Кепин Эдуард Иванович, действующий на основании решения Арбитражного суда Владимирской области от 12.01.2021 года по делу №А11-11661/2020, именуемый в дальнейшем «Продавец» с одной стороны, и _____________________________________________________, в лице____________________________________________________________________________, действующего на основании 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1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ожковой Зинаиды Владимировн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4081781051000029604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: ПАО Сбербанк доп. офис №8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7707083893; ОГРН 10277001321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: 0417086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/с № 30101810000000000602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1-05-12T07:38:00Z</dcterms:modified>
  <cp:revision>96</cp:revision>
  <dc:subject/>
  <dc:title>ДОГОВОР КУПЛИ-ПРОДАЖИ ДВИЖИМОГО ИМУЩЕСТВА</dc:title>
</cp:coreProperties>
</file>