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__________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 xml:space="preserve">Публичное акционерное общество «Банк Премьер Кредит» (ПАО «Банк Премьер Креди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24 августа 2017 г. по делу № А40-139272/17-73-133 Б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Arial" w:hAnsi="Arial;Arial" w:cs="Arial;Arial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Arial" w:hAnsi="Arial;Arial" w:eastAsia="SimSun;????????????????§ЮЎм§Ў?Ўм§А?§Ю?" w:cs="Arial;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9:31:00Z</dcterms:created>
  <dc:creator>vel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1-04-28T19:31:00Z</dcterms:modified>
  <cp:revision>3</cp:revision>
  <dc:subject/>
  <dc:title>ДОГОВОР № __</dc:title>
</cp:coreProperties>
</file>