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N 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сть-Лабинск</w:t>
        <w:tab/>
        <w:tab/>
        <w:tab/>
        <w:tab/>
        <w:tab/>
        <w:tab/>
        <w:tab/>
        <w:t xml:space="preserve">   "</w:t>
        <w:softHyphen/>
        <w:t>____" ___________2021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хмахчян Оганес Рафикович (07.08.1965 г.р., место рождения: г. Ленинакан Армянской ССР, СНИЛС: 104-866-262 58, адрес: 354002 Краснодарский край, г. Сочи, Хостинский район, ул. Лысая гора, д. 36 «В», ИНН 232000802027), именуемый в дальнейшем «Продавец», в лице финансового управляющего - Тарасова Ивана Сергеевича (ИНН 615015940665, СНИЛС 145-968-116 01, адрес: 352330, Краснодарский край, г. Усть-Лабинск, а/я 2.), действующего на основании Решения Арбитражного суда Краснодарского края от 22.09.2020 г. (резолютивная часть от 21.09.2020 г.) по делу №А32-27149/2019-56/113-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___, именуемый в дальнейшем «Покупатель», в лице ___________________________, действующий на основании ____________________, с другой стороны, вместе именуемые «Стороны», действующие в соответствии  с нормами Федерального закона «О несостоятельности (банкротстве)» от 26.10.2002 года №127-ФЗ, с Положением о порядке, сроках и условиях продажи залогового имущества Чахмахчян Оганеса Рафиковича, информационным сообщением о продаже имущества, опубликованном на сайте Единого федерального реестра сведений о банкротстве сообщение №________ от __.__._______г.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продает Покупателю следующее имущест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лое 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лощадью 391,9 кв.м, адрес: Краснодарский край, г. Сочи, Хостинский район, ул. Лысая гора, д. 36в, кадастровый номер 23:49:0302001:170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>, категория земель: земли населенных пунктов – для садоводства, кадастровый номер: 23:49:0301006:221, общей площадью 600 +/- 8 кв.м. Адрес: Местоположение установлено относительно ориентира, расположенного в границах участка. Почтовый адрес ориентира: Краснодарский край, г. Сочи, Хостинский, ул. Лысая гор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, которое является предметом настоящего договора, принадлежит Чахмахчяну Оганесу Рафиковичу на праве собственности, что подтверждается выпиской из ЕГРН от 16.11.2020г. № КУВИ-002/2020-38389645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выпиской из ЕГРН от 16.11.2020г. № КУВИ-002/2020-38389645 в отношении имущества являющегося предметом настоящего договора имеются следующие обремен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дастровый номер: 23:49:0301006:22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граничения прав и обременение данного объекта недвижим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217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5345" cy="755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64530" cy="118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илое 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дастровый номер 23:49:0302001:170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граничения прав и обременения данного объекта недвижи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25820" cy="374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4710" cy="538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ЛАТА ПО ДОГОВОРУ</w:t>
      </w:r>
    </w:p>
    <w:p>
      <w:pPr>
        <w:pStyle w:val="Default"/>
        <w:jc w:val="both"/>
        <w:rPr/>
      </w:pPr>
      <w:r>
        <w:rPr/>
        <w:t>2.1. Покупатель обязуется выплатить Продавцу денежные средства в размере _________________________ руб. (полную стоимость имущества, определённую по результатам торгов на соответствующем периоде публичного предложения), путем перечисления денежных средств на р/с Продавца, указанный в п. 8 настоящего договора «Адреса и реквизиты сторон».</w:t>
      </w:r>
    </w:p>
    <w:p>
      <w:pPr>
        <w:pStyle w:val="Default"/>
        <w:jc w:val="both"/>
        <w:rPr/>
      </w:pPr>
      <w:r>
        <w:rPr/>
        <w:t xml:space="preserve">2.2 Указанная в п. 2.1 сумма денежных средств подлежит перечислению на расчетный счет Продавца за вычетом ранее оплаченной суммы задатка в размере </w:t>
      </w:r>
      <w:r>
        <w:rPr>
          <w:b/>
        </w:rPr>
        <w:t>10% от начальной цены продажи на соответствующем периоде</w:t>
      </w:r>
      <w:r>
        <w:rPr/>
        <w:t>, в течение 30 дней с момента подписа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С момента уплаты суммы, указанной в п. 2.1 настоящего договора, обязанности Покупателя по настоящему договору считаются исполненны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ментом исполнения обязательства Покупателя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платы суммы, указанной в п. 2.1 настоящего договор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по оплате имущества, считается день зачисления на счет Продавца всех денежных средств, указанных в настоящем разде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ИМУЩЕСТВ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Times New Roman" w:hAnsi="Times New Roman"/>
          <w:sz w:val="24"/>
          <w:szCs w:val="24"/>
        </w:rPr>
        <w:t xml:space="preserve">Передача имущества осуществляется Продавцом Покупателю по акту приема-передачи, подписанному уполномоченными представителями обеих Сторон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о дня подписания акта приема-передачи Покупателем, ответственность за сохранность имущества несет Покупате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ЕРЕХОД ПРАВА СОБСТВ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ереход права собственности регистрируется в соответствии с нормами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асходы по регистрации перехода права собственности на продаваемое имущество несет покуп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В случае невозможности разрешения разногласий путем переговоров они подлежат рассмотрению в арбитражном суде Ростов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оящий договор составлен в трех экземплярах, имеющих одинаковую юридическую силу, по одному экземпляру для сторон и для регистрирующего орга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давец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хмахчян Оганес Рафикович (07.08.1965 г.р., место рождения: г. Ленинакан Армянской ССР, СНИЛС: 104-866-262 58, адрес: 354002 Краснодарский край, г. Сочи, Хостинский район, ул. Лысая гора, д. 36 «В», ИНН 232000802027), в лице финансового управляющего - Тарасова Ивана Сергеевича (ИНН 615015940665, СНИЛС 145-968-116 01, адрес: 352330, Краснодарский край, г. Усть-Лабинск, а/я 2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овские реквизиты Продав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атель Чахмахчян О. Р. ИНН получателя: 232000802027, КРАСНОДАРСКОЕ ОТДЕЛЕНИЕ N8619 ПАО СБЕРБАНК, БИК 040349602, Кор/сч 30101810100000000602, р/с 408178106300070237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купатель: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:                         </w:t>
        <w:tab/>
        <w:tab/>
        <w:tab/>
        <w:tab/>
        <w:t>Продавец: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980" w:hRule="atLeast"/>
        </w:trPr>
        <w:tc>
          <w:tcPr>
            <w:tcW w:w="506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хмахчян Оганес Рафикович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354002 Краснодарский край, г. Сочи, Хостинский район, ул. Лысая гора, д. 36 «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23200080202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 104-866-262 58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лице финансового управляющ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.С. Тарас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 Тарасов И.С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5:00Z</dcterms:created>
  <dc:creator>OlYA</dc:creator>
  <dc:description/>
  <cp:keywords/>
  <dc:language>en-US</dc:language>
  <cp:lastModifiedBy>Иван Тарасов</cp:lastModifiedBy>
  <cp:lastPrinted>2013-09-03T14:31:00Z</cp:lastPrinted>
  <dcterms:modified xsi:type="dcterms:W3CDTF">2021-05-12T06:42:00Z</dcterms:modified>
  <cp:revision>7</cp:revision>
  <dc:subject/>
  <dc:title>ДОГОВОР N ____</dc:title>
</cp:coreProperties>
</file>