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00:00 - 08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махчян Оганес Рафикович,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Иван Сергеевич (ИНН 615015940665, СНИЛС 145-968-116 01, 352330, Краснодарский край, г. Усть-Лабинск, а/я №2, ivantarasov01@outlook.com, 79183332911), член САУ Авангард ИНН 7705479434 ОГРН 1027705031320 105062 Москва, ул. Макаренко, 5, стр1 оф 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1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22.09.2020 г. по делу № А32-27149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е здание, площадью 391,9 кв.м, адрес: Краснодарский край, г. Сочи, Хостинский район, ул. Лысая гора, д. 36в, кадастровый номер 23:49:0302001:1703.    - Земельный участок, категория земель: земли населенных пунктов  для садоводства, кадастровый номер: 23:49:0301006:221, общей площадью 600 +/- 8 кв.м. Адрес: Местоположение установлено относительно ориентира, расположенного в границах участка. Почтовый адрес ориентира: Краснодарский край, г. Сочи, Хостинский, ул. Лысая г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и в форме публичного предложения, открытого по составу участников в электронной форме в сети Интернет по адресу http://sales.lot-online.ru (сайт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sales.lot-online.ru</w:t>
              </w:r>
            </w:hyperlink>
            <w:r>
              <w:rPr>
                <w:sz w:val="28"/>
                <w:szCs w:val="28"/>
              </w:rPr>
              <w:t>), с 14.05.2021 г. 00:00 и заканчивается 08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14.05.2021 0ч:00мин до 08.07.2021 0:00 в электр. форме (подписанные ЭЦП заявителя) посредством системы электронного документооборота на сайте ЭТП. Документы для участия: заявка на участие, которая должна содержать сведения с приложением документов, предусмотренными п. 11. ст. 110 Ф.З. «О несостоятельности (банкротстве)» №127-ФЗ от 26.10.2002 г., а также предусмотренные Приказом Минэкономразвития России от 23.07.2015 N 495, в том числе: заявка на участие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К участию в торгах допускаются юр. и физлица, подавшие заявку с документами, внесшие до окончания соответствующего периода, задаток 10 % от нач. цены в этом периоде, по реквизитам: получатель Чахмахчян О. Р. ИНН получателя: 232000802027, КРАСНОДАРСКОЕ ОТДЕЛЕНИЕ N8619 ПАО СБЕРБАНК, БИК 040349602, Кор/сч 30101810100000000602, р/с 40817810330007023674. Перечислением задатка, заявитель подтверждает, что он ознакомлен и согласен с состоянием имущества и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. и физлица, подавшие заявку с документами, внесшие до окончания соответствующего периода, задаток в размере - 10 % от нач. цены в этом периоде. Перечислением задатка, заявитель подтверждает, что он ознакомлен и согласен с состоянием имущества и докум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внесения задатка - Получатель: Чахмахчян О. Р. ИНН получателя: 232000802027,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330007023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6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36 684 900.00 руб.) –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34 850 655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3 016 41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1 182 165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9 347 92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7 513 675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25 679 43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3 845 185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2 010 94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0 176 695.00 руб.) - 0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1 в 0:0 (18 342 450.00 руб.) – до 08.07.2021 0: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(ДКП) заключается с победителем торгов (ПТ) в течение 5 дней с даты получения победителем, предложения управляющего о заключении договора. В случае отказа или уклонения победителя торгов (либо последующих участников торгов,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не возвращается, и дальнейшая продажа производится начиная с последней цены, установленной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договору купли-продажи, осуществляется в течение 30 дней с момента подписания договора по реквизитам: получатель Чахмахчян О. Р. ИНН получателя: 232000802027, КРАСНОДАРСКОЕ ОТДЕЛЕНИЕ N8619 ПАО СБЕРБАНК, БИК 040349602, Кор/сч 30101810100000000602, р/с 408178106300070237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арасов Иван Сергеевич (ИНН 615015940665, СНИЛС 145-968-116 01, 352330, Краснодарский край, г. Усть-Лабинск, а/я №2, ivantarasov01@outlook.com, 79183332911), член САУ Авангард ИНН 7705479434 ОГРН 1027705031320 105062 Москва, ул. Макаренко, 5, стр1 оф 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сообщение № 6623758 от 13.05.2021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0:00Z</dcterms:created>
  <dc:creator>Просвирницына Рина</dc:creator>
  <dc:description/>
  <cp:keywords/>
  <dc:language>en-US</dc:language>
  <cp:lastModifiedBy>Иван Тарасов</cp:lastModifiedBy>
  <cp:lastPrinted>2010-11-10T17:05:00Z</cp:lastPrinted>
  <dcterms:modified xsi:type="dcterms:W3CDTF">2021-05-13T09:33:00Z</dcterms:modified>
  <cp:revision>7</cp:revision>
  <dc:subject/>
  <dc:title>3</dc:title>
</cp:coreProperties>
</file>