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НЕФТЯНОЙ АЛЬЯНС» (публичное акционерное общество) КБ «НЕФТЯНОЙ АЛЬЯНС» (П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июля 2017 г. по делу №А40-50939/17-78-64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3-18T07:22:00Z</dcterms:modified>
  <cp:revision>3</cp:revision>
  <dc:subject/>
  <dc:title>ДОГОВОР №2</dc:title>
</cp:coreProperties>
</file>