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Т ИНВЕСТИ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22, г. Москва, ул. Красная Пресня, д. 23, корп. Б, стр. 1, ОГРН 5167746227435, ИНН 7703418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лин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906/20-101-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IVECO AMT 633910 Тягач специальный 6*6, (Бирюзово-синий) VIN X42633910J5023822 дизельный двигатель F3BE3681B*R028-2597 6 6 гос. рег. номер X910HУ124. Адрес: Красноярский край, п. Богучаны, пер. Заправочный, 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VECO AMT 633910 Тягач специальный 6*6, (Бирюзово-синий) VIN X42633910J6023821 дизельный двигатель F3BE3681B*R028-2 5 9788 гос. рег. номер Х923НУ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IVECO AMT 633910 Тягач специальный 6*6, (Бирюзово-синий) VIN X42633910J7023820 дизельный двигатель F3BE3681B*R028-259786 гос. рег. номер Х925НУ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IVECO AMT 633910 Тягач специальный 6*6, (Бирюзово-синий) VIN X42633910J8023819 дизельный двигатель F3BE36 81B*R028-259784 гос. рег. номер Х922НУ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IVECO AMT 633910 Тягач специальный 6*6, (Бирюзово-синий) VIN X42633910J9024099 дизельный двигатель F3BE3681C*R028-260893 гос. рег. номер У673ОА124. Адрес: Красноярский край, п. Богучаны, пер. Заправочный, 4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IVECO AMT 633910 Тягач специальный 6*6, (Бирюзово-синий) VIN X42633910J0024098 дизельный двигатель F3BE3681C*R028-260878 гос. рег. номер У667ОА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IVECO AMT 633910 Тягач специальный 6*6, (Бирюзово-синий) VIN X42633910J9023818 дизельный двигатель F3BE3681B*R028-259780 гос. рег. номер У661ОА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IVECO AMT 633910 Тягач специальный 6*6, (Бирюзово-синий) VIN X42633910J9023900 дизельный двигатель F3BE3681B*R028-259908 гос. рег. номер У669ОА124. Адрес: Красноярский край, п. Богучаны, пер. Заправочный, 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IVECO AMT 633910 Тягач специальный 6*6, (Бирюзово-синий) VIN X42633910J0023899 дизельный двигатель F3BE3681B*R028-259913 гос. рег. номер У675ОА124. Адрес: Красноярский край, п. Богучаны, пер. Заправочный, 4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1 г. и заканчивается 22.06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пределение участников торгов – 23.06.2021 в 17 час. 00 мин.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0 17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62 1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2 1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12 7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4 1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97 0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12 7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30 74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29 59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Реквизиты специального счета Должника для задатков: Получатель  ООО «РОСТ ИНВЕСТИЦИИ», № 40702810701700000436 в ПАО БАНК «ФК ОТКРЫТИЕ», к/с 30101810300000000985, БИК 044525985. 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РОСТ ИНВЕСТИЦИИ», № 40702810701700000436 в ПАО БАНК «ФК ОТКРЫТИЕ», к/с 30101810300000000985, БИК 044525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00 8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10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310 7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63 6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720 6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985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563 6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153 7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647 9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04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5 5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5 5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8 18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6 03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9 25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8 18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7 68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2 398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–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оговор купли-продажи (далее – ДКП) заключается с ПТ в течение 5 дней с даты получения ПТ договора купли-продажи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основной счет Должника: № 40702810001700006787 в ПАО БАНК «ФК ОТКРЫТИЕ», к/с 30101810300000000985,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8812334-26-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sttorg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3T09:35:00Z</dcterms:modified>
  <cp:revision>14</cp:revision>
  <dc:subject/>
  <dc:title>3</dc:title>
</cp:coreProperties>
</file>