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. Долгодеревенское                                                                                              «__» __________ 2021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Предприятие по эксплуатации искусственных сооружений «РЕМЭКС» (ООО «РЕМЭКС»), в лице Генерального директора Портнягина Владимира Александровича, действующего на основании Устава, именуемое в дальнейшем «Продавец», с одной стороны, и_____________________________________, именуемый в дальнейшем «Претендент»,  в лице __________________________________действующего на основании _______________ с другой стороны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частного собствен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Продавец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РЕМЭКС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7460038239</w:t>
      </w:r>
      <w:r>
        <w:rPr>
          <w:sz w:val="22"/>
          <w:szCs w:val="22"/>
        </w:rPr>
        <w:t xml:space="preserve">/ 746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77456076313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04060000363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Ф АО «СМП БАНК» (БИК </w:t>
      </w:r>
      <w:r>
        <w:rPr>
          <w:b/>
          <w:szCs w:val="22"/>
        </w:rPr>
        <w:t>047501988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000000000988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_, в т.ч. НДС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.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Продавца не позднее окончания банковского дня последнего дня приема заявок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перечисления задатка на счет Продавца, является платежное поручение с отметкой банка о его исполнении. В случае непоступления в указанный срок суммы задатка на счет Продавц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Продавц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Продавц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Продавец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, в соответствии со ст. 3 настоящего Договора, осуществляется на расчетный счет Претендент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,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Договоре счет в течение 5 (пяти) рабочих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Продавец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Продавец обязуется перечислить сумму задатка на указанный Претендентом в Договоре счет в течение 5 (пяти) дней с даты утверждения Продавц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Продавец обязуется перечислить сумму задатка на указанный Претендентом в Договоре счет не позднее 5 (пяти) дней с момента получения Продавц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Продавец обязуется перечислить сумму задатка на указанный Претендентом в Договоре счет в течение 5 (пяти) дней с момента утверждения Продавц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Продавец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Продавцом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РЕМЭКС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56510, Челябинская обл., Сосновский р-н,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Долгодеревенское, ул. Ленина, д. 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7460038239/ 746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77456076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040600003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Ф АО «СМП 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9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ортняг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1:00Z</dcterms:created>
  <dc:creator>Отдел ценных бумаг</dc:creator>
  <dc:description/>
  <dc:language>en-US</dc:language>
  <cp:lastModifiedBy>Пользователь Windows</cp:lastModifiedBy>
  <cp:lastPrinted>2011-07-19T12:52:00Z</cp:lastPrinted>
  <dcterms:modified xsi:type="dcterms:W3CDTF">2021-04-29T09:00:00Z</dcterms:modified>
  <cp:revision>6</cp:revision>
  <dc:subject/>
  <dc:title>ДОГОВОР О ЗАДАТКЕ</dc:title>
</cp:coreProperties>
</file>