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ПРОЕКТ)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Долгодеревенское                                                                                        «__» __________ 2021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Общество с ограниченной ответственностью «Предприятие по эксплуатации искусственных сооружений «РЕМЭКС» (ООО «РЕМЭКС»), в лице Генерального директора Портнягина Владимира Александровича, действующего на основании Устава, именуемое в дальнейшем «Продавец», с одной стороны, и_______________________, именуемый в дальнейшем «Покупатель», в лице ___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_______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РЕМЭКС»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Э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510, Челяб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одеревенское, ул. Ленина, д. 5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60038239/746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4560763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1040600003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Ф АО «СМП БАНК» ЧЕЛЯБ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ртнягин В.А./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/ 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3:00Z</dcterms:created>
  <dc:creator>camsumg</dc:creator>
  <dc:description/>
  <dc:language>en-US</dc:language>
  <cp:lastModifiedBy>Пользователь Windows</cp:lastModifiedBy>
  <cp:lastPrinted>2011-07-25T14:54:00Z</cp:lastPrinted>
  <dcterms:modified xsi:type="dcterms:W3CDTF">2021-04-29T09:13:00Z</dcterms:modified>
  <cp:revision>2</cp:revision>
  <dc:subject/>
  <dc:title/>
</cp:coreProperties>
</file>