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40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6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Романова Надежд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353807800012, ИНН 3526047083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лтовец Мария Фед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757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10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 площадью 151,2 кв.м., кад. номер: 35:10:0507008:75 и земельный участок для ведения личного подсобного хозяйства площадью 1500 кв.м., кад. номер: 35:10:0507008:99, расположенные по адресу: Вологодская область, Великоустюгский р-н, с/с Самотивинский, д. Опалипсово, д. 4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5.2021 г. и заканчивается 22.06.2021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оператору электронной площадки на русском языке в форме электронного документа посредством системы электронного документооборота на сайте в сети Интернет по адресу: http://lot-online.ru. Заявка на участие в торгах оформляется произвольно в письменной форме на русском языке и должна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прилагаются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реквизиты для возврата задатка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1 35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размере 10% от начальной цены продажи лота с 17.05.2021г. по 22.06.2021г. на банковский счет должника. Задаток вносится единым платежом с обязательным указанием назначения платежа: «За участие в открытых электронных торгах в форме аукциона по продаже имущества ИП Главы КФХ Романовой Н.В.» Задаток должен поступить на счет до 15 ч. 00 мин. 22.06.2021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анк получателя: ПАО «Сбербанк России» Вологодское отделение №8638, к/с 30101810900000000644, БИК 041909644, р/с 40802810912000008223, получатель: Романова Надежда Васильев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213 5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0 678.1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В случае, если участниками торгов представлены одинаковые предложения о цене, победителем торгов признается участник, ранее других представший предложение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на сайте электронной площадки размещается протокол о результатах проведения торгов, который направляется по электронной почте всем участникам открыты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/лота с приложением проекта договора в соответствии с представленным победителем торгов предложением о цене имущества/лота. Победитель торгов в течение 5 (пяти) дней с даты получения предложения конкурсного управляющего о заключении договора купли-продажи обязан подписать договор купли-продажи имущества/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 купли-продажи путем переведения денежных средств на банковски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олтовец Мария Фед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104027030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г.Вологда, ул.Псковская, д.9д, кв.58, тел. +7921716309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fpa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5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44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1-05-13T10:44:00Z</dcterms:modified>
  <cp:revision>2</cp:revision>
  <dc:subject/>
  <dc:title>3</dc:title>
</cp:coreProperties>
</file>