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 от 18.03.2019 г., заключенного с Открытым Акционерным Обществом «Липецкий областной банк» (ОАО «Липецкоблбанк») (далее – Банк),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Липецкой области от 21 августа 2013 г. по делу №А36-3351/2013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1:30:00Z</dcterms:created>
  <dc:creator>upr12</dc:creator>
  <dc:description/>
  <cp:keywords/>
  <dc:language>en-US</dc:language>
  <cp:lastModifiedBy>Ерш Татьяна Евгеньевна</cp:lastModifiedBy>
  <dcterms:modified xsi:type="dcterms:W3CDTF">2021-05-13T11:30:00Z</dcterms:modified>
  <cp:revision>2</cp:revision>
  <dc:subject/>
  <dc:title>Договор о задатке №____</dc:title>
</cp:coreProperties>
</file>