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11.01.2021 № Д-047/2 и договора поручения № РАД-347/2021 от 22.04.2021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4 июня 2021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</w:t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именуемого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3 500 000 (три миллиона пятьсот тысяч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ых на аукционе Объектов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ов и оплате продаваемых Объектов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ов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9 июня 2021 года до 18:00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 и/или договора купли-продажи Объектов, и/или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его реализации на торгах, и документацией к нему. Претензий по качеству, состоянию Объектов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ам в счет оплаты цены Объект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1-05-12T10:15:00Z</dcterms:modified>
  <cp:revision>145</cp:revision>
  <dc:subject/>
  <dc:title>Форма 1</dc:title>
</cp:coreProperties>
</file>