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ТКРЫТОЕ АКЦИОНЕРНОЕ ОБЩЕСТВО "АКЦИОНЕРНЫЙ БАНК "ПУШКИНО" («ОАО «АБ «ПУШКИН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3 декабря 2013 г. по делу №А41-51561/2013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1-04-27T09:07:00Z</dcterms:modified>
  <cp:revision>3</cp:revision>
  <dc:subject/>
  <dc:title/>
</cp:coreProperties>
</file>