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ое общество Коммерческим банком «РосинтерБанк» (АО КБ «РосинтерБанк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14 ноября 2016 г. по делу № А40-196844/16-71-273Б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46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1-04-28T13:49:00Z</dcterms:modified>
  <cp:revision>4</cp:revision>
  <dc:subject/>
  <dc:title>ДОГОВОР № __</dc:title>
</cp:coreProperties>
</file>