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зипова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66203528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едал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9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7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300,9 кв.м, кадастровый номер объекта 36:08:0101016:36, адрес объекта: Воронежская область, Воробьевский район, с.Воробьевка, ул.Гоголя, д.7;  право общей долевой собственности -1/2 дол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площадью 1330 кв.м, кадастровый номер объекта: 36:08:0101016:13; адрес объекта: Воронежская область, Воробьевский район, с.Воробьевка, ул.Гоголя, д.7, право общей долевой собственности -1/2 дол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8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направляет заявку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N 127-ФЗ «О несостоятельности (банкротстве)»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; ФИО, паспортные данные, адрес (для физического лица); тел., адрес эл. почты претендента. К заявке на участие в торгах должны прилагаться копии следующих документов: выписку из ЕГРЮЛ (для юридического лица), выписку из ЕГРИП (для ИП), документы, удостоверяющие личность (для физического лица), надлежащим образом заверенный перевод на русский язык документов о гос. регистрации юр. лица либо физ. лица в качестве ИП в соответствии с законодательством соответствующего государства (для иностр. лица); документ, подтверждающий полномочия лица на осуществление действий от имени заявителя; копию документа о внесении задатка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участника управляющего, а так же сведения об участнике, саморегулируемой организации арбитражных управляющих, членом или 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для участия в торгах - 10% от начальной цены продажи имущества. Задаток, уплаченный победителем торгов, засчитывается в счет исполнения обязательства покупателя по оплате имущества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: Доп. офис №9013/0182 ПАО Сбербанк, к/с 30101810600000000681,  БИК: 04200768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№40817810013006225481. Получатель: Музипова Анна Владимировна, ИНН 366203528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г., электронная площадка АО «РАД»,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рабочих дней,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,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9-01T13:34:00Z</dcterms:modified>
  <cp:revision>2</cp:revision>
  <dc:subject/>
  <dc:title>3</dc:title>
</cp:coreProperties>
</file>