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ентство Развития Ипотечных Програм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03, Ставропольский край, г. Ставрополь, ул. Ленина, д. 351, оф. 22, ОГРН 1053303656779, ИНН 330800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 Сергей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08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г. Ставрополь, квартал 70, ул. М. Морозова, 11, к.н. 26:12:030102:758, площадь 6 335,0, Категория участка- земли населенных пунктов (в залоге у ПАО «МИнБанк») - 96 845 900,00 руб.; Земельный участок, адрес: г. Ставрополь, район жилого дома №9 по ул. М. Морозова, квартал 70 , к.н. 26:12:030102:29 , площадь 28,6; Категория участка- земли населенных пунктов - 330 000,00 руб.; - Земельный участок, адрес: г. Ставрополь, ул. М. Морозова, район жилого дома №9, квартал 70, к.н.26:12:030102:13, площадь 34,0; Категория участка- земли населенных пунктов - 392 400,00 руб.; Земельный участок, адрес: г. Ставрополь, в районе жилого дома № 17 по ул. М. Морозова в квартале 70 , квартал 70, к.н.26:12:030102:35, площадь 24,0 ; Категория участка- земли населенных пунктов - 279 000,00 руб.; Земельный участок, адрес: г. Ставрополь, ул. М. Морозова, д. 9, квартал 70 , к.н. 26:12:030102:31, площадь 30,0; Категория участка- земли населенных пунктов - 346 300,00 руб.; Земельный участок, адрес: г. Ставрополь, ул. М. Морозова, в районе нежилого здания №9 в квартале 70 , к.н. 26:12:030102:132, площадь 24,0 ; Категория участка- земли населенных пунктов - 279 000,00 руб.; Здание, адрес: г. Ставрополь, ул. М. Морозова, в районе жилого дома 9, к.н. 26:12:022405:622, площадь 20,7 - 213 000,00 руб.; Здание, адрес: г. Ставрополь, ул. М. Морозова, дом 9, к.н. 26:12:022405:652, площадь 67,4 - 654 400,00 руб.; Здание, адрес: г. Ставрополь, ул. М. Морозова, дом 17, к.н. 26:12:030102:255, площадь 31,8 - 320 000,00 руб.; Сооружение, адрес: г. Ставрополь, ул. М. Морозова, дом 9, к.н. 26:12:022405:655, площадь 30,0 - 34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1 г. и заканчивается 18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иёма заявок регулируется Положением о начальной стоимости, порядке, условиях и сроках реализации имущества ООО «АРИП» размещенного на сайте https://bankrot.fedresurs.ru/ (сообщение № 6591983 от 29.04.2021), а также Федеральным законом «О несостоятельности (банкротстве)» и приказом Минэкономразвития России №495 от 23.07.15. Заявка на участие в торгах должна содержать следующие сведения: - наименование, указание на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, идентификационный номер налогоплательщика (при наличии)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продаже имущества ООО «АРИП» необходимо внести задаток в размере 20% от первоначальной цены лота без НДС до окончания срока приема заявок. Задаток считается внесенным с даты и времени зачисления денежных средств на специальный счет должника для внесени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гентство Развития Ипотечных Программ», ИНН/КПП 3308004878/263501001, расчетный счет: 40702810538000273898 в ПАО СБЕРБАНК, кор.счет: 30101810400000000225, БИК банка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 торгов: 21.06.2021 г. в 14.00 часов (здесь и далее указано московское время) на сайте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. Обязательными условиями договора купли-продажи являются: - сведения о предприятии, его составе, характеристиках, описание имущества; - цена продажи; - порядок и срок передачи имущества покупателю; - сведения о наличии или об отсутствии обременении, в том числе публичного сервитута; - иные предусмотренные законодательством Российской Федерации условия. При продаже имущества оплата в соответствии с договором купли-продажи должна быть осуществлена покупателем в течение тридцати календарных дней со дня подписания этого договора в следующем порядке: Задаток, перечисленный Покупателем по Договору о задатке, засчитывается в счёт оплаты Имущества. - стоимость имущества, находящегося в залоге у ПАО «МИНБАНК», перечисляется по реквизитам: получатель: ООО «Агентство Развития Ипотечных Программ», ИНН/КПП 3308004878/263501001, расчетный счет: 40702810738000273892 в ПАО СБЕРБАНК, кор.счет: 30101810400000000225, БИК банка: 044525225; - стоимость имущества, не обремененного залогом, перечисляется по реквизитам: получатель: ООО «Агентство Развития Ипотечных Программ», ИНН/КПП 3308004878/263501001, расчетный счет: 40702810238000273884 в ПАО СБЕРБАНК, кор.счет: 30101810400000000225, БИК банка: 044525225 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после полной оплаты имущества. Факт оплаты подтверждается выпиской со счета продавца о поступлении средств в размере и в сроки, указанные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календарных дней со дня подписания этого договора в следующем порядке: Задаток, перечисленный Покупателем по Договору о задатке, засчитывается в счёт оплаты Имущества. - стоимость имущества, находящегося в залоге у ПАО «МИНБАНК», перечисляется по реквизитам: получатель: ООО «Агентство Развития Ипотечных Программ», ИНН/КПП 3308004878/263501001, расчетный счет: 40702810738000273892 в ПАО СБЕРБАНК, кор.счет: 30101810400000000225, БИК банка: 044525225; - стоимость имущества, не обремененного залогом, перечисляется по реквизитам: получатель: ООО «Агентство Развития Ипотечных Программ», ИНН/КПП 3308004878/263501001, расчетный счет: 40702810238000273884 в ПАО СБЕРБАНК, кор.счет: 30101810400000000225, БИК банка: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киров Сергей Вячеславович (ИНН 643966234659, КПП , адрес: 125009, г. Москва, ул. Тверская, д. 9, а/я 3, тел. +79254682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8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21-05-13T19:19:00Z</cp:lastPrinted>
  <dcterms:modified xsi:type="dcterms:W3CDTF">2021-05-13T16:24:00Z</dcterms:modified>
  <cp:revision>15</cp:revision>
  <dc:subject/>
  <dc:title>3</dc:title>
</cp:coreProperties>
</file>