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равозащитная компания «Гражданское содейств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0991, Кемеровская область, г. Кемерово, пр-кт. Советский, д. 27, офис 403, ОГРН 1084205019612, ИНН 4205166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 Илья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520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HYUNDAI AERO TOWN  VIN - KMJNN19HPSU000278 Год выпуска  1995 № двигателя  D6BHS135525 Рабочий объем двигателя, куб. см  75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ьютер (комплект) Монитор  SAMSUNG Системный блок colorsit -  Intel Pentium 4 Prescott Мышь - LOGITECH, оптическая, проводная, USB. Клавиатура - SVE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ьютер (комплект)  Монитор  SAMSUNG Процессор GIGABYTE -  Intel Pentium 4 Prescott Мышь - LOGITECH, оптическая, проводная, USB. Клавиатура - SVE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Штабелер WARUN HMS-1516 грузоподьемность - 1500 кг. Длина вил   1150 м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Штамп прессформа для изготовления контейнеров методом термоформования на термоформовочной машине объемом 125/200/250/350 или 500 мл, в зависимости от встав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тамп прессформа для изготовления крышки для контейнера (сменные вставки к пресс-форме для изготовления крышки для контейнеров объемом 125/200/250/350 или 500 мл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Штабелер Lema грузоподьемность - 1000 кг. Длина вил   1150 м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лектрообогреватель НОМАКОН ЭИП-193-15,6/380-Т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2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вносит задаток в счет обеспечения оплаты приобретенного имущества на счет. Размер задатка составляет 20% от стоимости имущества. Для участия в аукционе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p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утем перечис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ражданское содействие» ИНН 4205166526 Кемеровское отделение №8615 ПАО Сбербанк г. Кемерово, р/с 40702810326000028930, к/сч 30101810200000000612, БИК 043207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. Аукцион проводится путем повышения начальной цены продажи предприятия на "шаг аукциона", который устанавливается организатором торгов в размере пяти процентов начальной цены и указывается в сообщении о проведении торгов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3 (трех) часов с момента окончания торгов,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е и сроки оплаты: в течение 30 дней с момента подписания договора путем внесения денег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ратов Илья Сергеевич (ИНН 420549483760, КПП , адрес: 650000, г. Кемер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сенняя, 19А, 70, тел. 891330512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ratov.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9:00Z</dcterms:created>
  <dc:creator>Просвирницына Рина</dc:creator>
  <dc:description/>
  <cp:keywords/>
  <dc:language>en-US</dc:language>
  <cp:lastModifiedBy>XTreme.ws</cp:lastModifiedBy>
  <cp:lastPrinted>2010-11-10T17:05:00Z</cp:lastPrinted>
  <dcterms:modified xsi:type="dcterms:W3CDTF">2021-05-14T04:27:00Z</dcterms:modified>
  <cp:revision>3</cp:revision>
  <dc:subject/>
  <dc:title>3</dc:title>
</cp:coreProperties>
</file>