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00:00 - 12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Машина полуприцепная МАР 10000Е 2003 г.в. НМ 0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УАЗ-220695-04 2013 г.в. К 378 М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ЦМ-24,3 комплект оборудования для ямочного ремонта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12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7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2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228 500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 105 65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982 800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859 950.0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 781 600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5 203 44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 625 280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 047 120.0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9 800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9 82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59 840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39 860.00 руб.) - 12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14T06:16:00Z</dcterms:modified>
  <cp:revision>14</cp:revision>
  <dc:subject/>
  <dc:title>3</dc:title>
</cp:coreProperties>
</file>