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нгар металлический полукруглый (сборно-разборный), S = 8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сфальтосмесительная установка SIX PACK (Асте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етононасос HBTS-80 13-130D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етоносмесительная установка "ELBA" модель 10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етоносмесительный узе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итумный участок с вертикальной емкостью 50 м3 с активатор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иния помо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ПУ (опытно-промышленная уста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тдельно стоящ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Рельсовые (подкрановые) пути козлового кра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мульсионный завод "Эмультек-М10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ытовой модуль 9*3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ытовой модуль 9*3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азовая коте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плексная трансф.подстанция КТП-КО-ВР-630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прессорная установка U-90/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нсф.подстанция КПТН-630 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нсформатор масляный ТМГ-1000 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аня из бру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ытовой модуль 9*3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бщежитие контейнерного тип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кважина водозаборная (глубина 140 метр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сфальтоукладчик SV-1900 (VOGEL SUPER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сфальтоукладчик VOGELE SUPER 1303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сфальтоукладчик Титан 8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етоноукладчик тип SP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ток HD+120 HAMM WALZE HD+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аток HD+120 HAMM WALZE HD+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ток асфальтовый DD138HF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ток Статический CS142 DYNAPA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аток статический CS142 DYNAPA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олесный грейдер CATERPILLAR 14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грузчик фронтальный Lonking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едельный тягач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Фреза асфальтовая W 2100 D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Фреза дорожная тип 1000 С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грейдер CATERPILLAR 160K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Экскаватор Doosan Solar 210 W-V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Toyota Land Cruiser 200, 2014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Toyota Land Cruiser 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Lexus GX 460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Mercedes Benz S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Nissan Patro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Land Rover Range Rov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Hyundai Solari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2.06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0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511 62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2 45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741 21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7 68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8 49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96 78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5 26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3 8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3 52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829 69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2 06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2 06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269 23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5 33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9 19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0 17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1 77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9 16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3 6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6 01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0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3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9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0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5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2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66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5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9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2.06.2021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5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 558 1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12 28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706 08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8 4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92 48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483 92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26 33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9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17 61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 148 49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10 33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10 33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 346 19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26 66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95 99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00 8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58 87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5 84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68 27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80 05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 6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 8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 7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 7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 0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0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 8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4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 0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0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6 3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 3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 8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0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 7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 8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5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76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14 84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1 03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1 03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34 61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2 66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9 59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08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 887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 58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755 81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6 82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8 00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6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1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8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7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7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4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1 22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0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0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78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4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0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2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0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0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6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63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70 60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6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6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6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6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6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6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6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6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3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8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8 84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0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7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8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3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1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9 24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48 392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2 63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 92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июня 2021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14T06:19:00Z</dcterms:modified>
  <cp:revision>14</cp:revision>
  <dc:subject/>
  <dc:title>3</dc:title>
</cp:coreProperties>
</file>