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1 0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дрик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113409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еев Александр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№ А73-109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4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магазин, назначение :нежилое, общей площадью 34 кв.м. этаж1, кадастровый номер 27:05:0601090:305, условный номер 27-27-02/001/2005-078. расположенный по адресу: Хабаровский край, Верхнебуреинский р-н, р.п Чегдомын, ул. Центральная д.52, пом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жилого дома, назначение: жилое, общей площадью 66,1 кв.м., 1-этажный, инв.№2000, кадастровый номер 27:05:0601012:91, условный номер 27:05:06/01/04:09:2000/1/А:0000. расположенный по адресу Верхнебуреинский р-н, р.п. Чегдомын, ул. Амурская, д.9 кв.2 земельный участок категория земель: земли населенных пунктов, разрешенное использование: для объектов жилой застройки, общей площадью 849 кв.м., кадастровый номер 27:05:0601004:41, расположенное по адресу Верхнебуреинский р-н, р.п. Чегдомын, ул амурская, д.9, кв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1 г. и заканчивается 20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 Заявители, Претенденты), представившие полный пакет документов, определенный в положении и приказе №495 от 23.07.2015 г Министерства экономического развития РФ, чьи заявки были приняты и включены в протокол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в размере 10 % начальной цены продажи лота Возврат задатка в течении 5 (пяти) 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: Кондрик Сергей Сергеевич Счет Получателя: 40817.810.6.7000.1272688 Банк Получателя: ДАЛЬНЕВОСТОЧНЫЙ БАНК ПАО СБЕРБАНК БИК: 040813608 Корреспондентский счет: 30101810600000000608  КПП:272202001 ИНН: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7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реев Александр Леонидович (ИНН 272106787293, КПП , адрес: 680013 г. Хабаров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лужебная д.4-32, тел. +7 (914) 543-70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.alle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4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5-14T08:14:00Z</dcterms:modified>
  <cp:revision>2</cp:revision>
  <dc:subject/>
  <dc:title>3</dc:title>
</cp:coreProperties>
</file>