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0684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"СРО АУ СЗ" (Союз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8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.№35:21:0107001:687, общей площадью 53,7 м, расположенное по адресу: Российская Федерация, Вологодская область, г. Череповец, пр. Луначарского, д. 18, пом. 1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.№35:21:0401020:4111, общей площадью 83,1 м, расположенное по адресу: Российская Федерация, Вологодская область, городской округ город Череповец, г. Череповец, пр. Строителей, д. 7, пом. 4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кад.№35:21:0302005:2662, общей площадью 213,7 м, расположенное по адресу: Российская Федерация, Вологодская область, городской округ город Череповец, г. Череповец, ул. Пионерская, д. 25, пом. 7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кад.№35:22:0113014:1711, общей площадью 127,6 м, расположенное по адресу: Вологодская область, Череповецкий район, Тоншаловский с/с, пос. Тоншалово, ул. Труда, д. 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1-2 этажное здание, общей площадью 1376 кв. м. кадастровый №35:21:0202002:250 земельный участок, общая площадь, кв. м: 2010 +/- 16 кв. м; кадастровый №35:21:0202002:736, Российская Федерация, Вологодская область, городской округ город Череповец, г. Череповец, ул. Химиков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ортовая платформа с воротами 2824DE (VIN:XU42824DEF000268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 бортовой платформой ГАЗ-330252 (VIN:X96330252E2569584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с бортовой платформой ГАЗ-3302 (VIN:X96330200B2411663), Грузовой с бортовой платформой ГАЗ-3302 (VIN:X96330200B242165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1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ставить заявку на участие в торгах. Срок подачи заявок   с 10 ч. 00 мин. 17.05.2021 г. по 16 ч. 00 мин. 21.06.2021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21.06.2021 г. Задаток вносится посредством перечисления денежных средств на р/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/с № 40702810355000036459 в СЕВЕРО-ЗАПАДНЫЙ БАНК ПАО СБЕРБАНК, БИК 044030653, к/с 30101810500000000653.(назначение платежа: Задаток на участие в открытых торгах в форме аукциона по продаже имущества Акимова А.В., Лот № ___  по делу  № А13-9817/20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чет -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(8172) 72-14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13T14:28:00Z</dcterms:modified>
  <cp:revision>14</cp:revision>
  <dc:subject/>
  <dc:title>3</dc:title>
</cp:coreProperties>
</file>