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0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1 12:00 - 16.06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953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а с ограниченной ответственностью «Лакокрасочные материалы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52240, Ярославская обл., Гаврилов-Ямский р-н., г. Гаврилов-Ям, ул. </w:t>
            </w:r>
            <w:r>
              <w:rPr>
                <w:sz w:val="28"/>
                <w:szCs w:val="28"/>
                <w:lang w:val="en-US"/>
              </w:rPr>
              <w:t>Победы, д. 67, оф. 28, ОГРН 1167627103753, ИНН 76160108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9849/2017 Б/43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19.02.2019 г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-во располож. по адресу: Ярославская обл., г. Гаврилов-Ям, ул. Победы, 67: Производств. корп. №2, кад.76:04:010110:47; здание (насосная станция), кад.76:04:010101:2891; здание (склад зап. частей), кад.76:04:010101:2946; здание (проходная), кад.76:04:010101:2859; Гараж, кад.76:04:010101:3012; Деревообрабат. цех, кад.76:04:010110:46; здание (склад зап. частей), кад.76:04:010101:2997; здание (склад зап. частей) кад.76:04:010101:2957; здание (проходная), кад.76:04:010101:2890; Склад, кад.76:04:010101:2889; УЖС кад.76:04:010111:233; Здание администр., кад.76:04:010110:44; Производств. Корп. №1, кад.76:04:010110:39; Склад, кад.76:04:010110:45; СТО машинно-тракторного парка, кад.76:04:010111:170; Мастерские, кад.76:04:010110:40; Выше перечисленное имущество - в аренде по Договору №01022019-МГТР от 01.02.19 г. Зем. уч., кад.76:04:010110:16; Зем. уч., кад.76:04:010110:23; Зем. уч., кад.76:04:010110:20; Зем. уч, кад.76:04:010110:18; Зем. уч., кад.76:04:010110:17; Зем. уч., кад.76:04:010110:25; Зем. уч., кад.76:04:010110:28; Зем. уч., кад.76:04:010110:29; Зем. уч., кад.76:04:010110:27; Зем. уч., кад.76:04:010110:26; Зем. уч., кад.76:04:010110:24; Зем. уч., кад.76:04:010110:7; Зем. уч., кад.76:04:010110:19; Зем. уч., кад.76:04:010110:22; Зем. уч., кад.76:04:010110:21; Зем. уч., кад.76:04:010110:10. Движ. им-во (оборуд-е, автопогруз-и, агрегаты насосные, ангары, весы и др. движ. им-во. Всё вышеперечисленное - залог ПАО Сбербанк и АО «Корпорация МСП». Движ. Им-во, (незалог): автопог-к, асфальт. покрытие, комп. оборуд., аппараты и другое движ. им-во. Объекты интеллект. собств-ти: Товар. знак FLAUBER №358824. Объекты интеллект. cобств-ти, зарег-ые за АО «Лакокрасочные материалы», ЗАО «Лакокрасочные материалы: пром. Обр-ц «Банка для красок и иных строит. смесей и жидкостей (4 вар.)», тов. знак BAITEK №72437, тов. знак BRASCO, тов. знак Yesso, тов. знак Фронтекс, №319214, тов. знак Ярославский колорит, тов. знак Звезда ТЕХНОСТАР №255912. См. Приложение 1. 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12:00 17.05.2021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16.06.2021 г. в 12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- 10% от начальной цены, установленной для определенного периода проведения торгов, в котором подаётся заявка, перечисляется по реквизитам: ООО «Лакокрасочные материалы» (ИНН:7616010859, КПП:761601001) Р/сч:40702810577030019357 в Калужском отделен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08 ПАО СБЕРБАНК, БИК:042908612, Корр. счет:30101810100000000612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 906 408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17.05.2021 - 22.05.2021 12:00 (35 906 408.1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22.05.2021 - 27.05.2021 12:00 (34 906 408.1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27.05.2021 - 01.06.2021 12:00 (33 906 408.1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01.06.2021 - 06.06.2021 12:00 (32 906 408.1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06.06.2021 - 11.06.2021 12:00 (31 906 408.1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11.06.2021 - 16.06.2021 12:00 (30 906 408.18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- в 12:00  16.06.21 г. Все заявки, поданные в течение срока действия цены текущего периода, рассматриваются Организатором в течение одного рабочего дня после завершения соответствующе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.4.2 ст. 138 ФЗ №127-ФЗ «О (несостоятельности) банкротстве» Конкурсн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, установленной для этого этапа снижения цены имущества. Конкурсный кредитор по обязательствам, обеспеченным залогом имущества должника,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, определенном в соответствии с пунктами 1 и 2 настоящей статьи, на специальный банковский счет в порядке, установленном пунктом 3 настоящей статьи, одновременно с направлением финансовому управляющему заявления об оставлении предмета залога за собой. С даты поступления денежных средств на специальный банковский счет и получения конкурсным управляющим заявления об оставлении предмета залога за собой торги по продаже предмета залога посредством публичного предложения подлежат завершению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ООО «Лакокрасочные материалы» (ИНН:7616010859, КПП:761601001) Р/сч.:40702810677030019354  для оплаты залогового имущества, Р/сч.:40702810777020102650  для оплаты незалогового имущества, в Калужском отделении N8608 ПАО СБЕРБАНК, БИК:042908612, Корр. счет:30101810100000000612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КПП 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21-05-14T12:21:00Z</cp:lastPrinted>
  <dcterms:modified xsi:type="dcterms:W3CDTF">2021-05-14T09:21:00Z</dcterms:modified>
  <cp:revision>15</cp:revision>
  <dc:subject/>
  <dc:title>3</dc:title>
</cp:coreProperties>
</file>