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0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1 09:00 - 20.06.2021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оммунальные технологии 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№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0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 производственно- промышленного назначения, комплектующие и инструмент в количестве 241 инвентарных единиц, находящиеся по адресу: г. Чебоксары, Гаражный проезд, д.6/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о-материальные ценности производственно- промышленного назначения, комплектующие и инструмент в количестве 208 инвентарных единиц, находящиеся по адресу: г. Чебоксары, Гаражный проезд, д.6/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но-материальные ценности производственно- промышленного назначения, комплектующие и инструмент в количестве 94 инвентарных единиц, находящиеся по адресу: г. Чебоксары, Гаражный проезд, д.6/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оварно-материальные ценности производственно- промышленного назначения, комплектующие и инструмент в количестве 311 инвентарных единиц, аварийный запас,  находящиеся по адресу: г. Чебоксары, улица Водопроводная, д.2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оварно-материальные ценности производственно- промышленного назначения, комплектующие и инструмент в количестве 494 инвентарных единиц, центральный склад г. Новочебоксарск, ул.Восточная, д.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оварно-материальные ценности производственно- промышленного назначения, комплектующие и инструмент в количестве 301 инвентарных единиц, центральный склад г. Новочебоксарск, ул.Восточная, д.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оварно-материальные ценности производственно- промышленного назначения, комплектующие и инструмент в количестве 157 инвентарных единиц, центральный склад г. Новочебоксарск, ул.Восточная, д.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оварно-материальные ценности производственно- промышленного назначения, комплектующие и инструмент в количестве 291 инвентарных единиц, центральный склад г. Новочебоксарск, ул.Восточная, д.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оварно-материальные ценности производственно- промышленного назначения, комплектующие и инструмент в количестве 191 инвентарных единиц, центральный склад г. Новочебоксарск, ул.Восточная, д.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оварно-материальные ценности производственно- промышленного назначения, комплектующие и инструмент в количестве 135 инвентарных единиц, центральный склад г. Новочебоксарск, ул.Восточная, д.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оварно-материальные ценности производственно- промышленного назначения, комплектующие и инструмент в количестве 190 инвентарных единиц, центральный склад г. Новочебоксарск, ул.Восточная, д.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оварно-материальные ценности производственно- промышленного назначения, комплектующие и инструмент в количестве 135 инвентарных единиц, центральный склад г. Новочебоксарск, ул.Восточная, д.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оварно-материальные ценности производственно- промышленного назначения, комплектующие и инструмент в количестве 212 инвентарных единиц, центральный склад г. Новочебоксарск, ул.Восточная, д.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оварно-материальные ценности производственно- промышленного назначения, комплектующие и инструмент в количестве 458 инвентарных единиц, центральный склад г. Новочебоксарск, ул.Восточная, д.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оварно-материальные ценности производственно- промышленного назначения, комплектующие и инструмент в количестве 170 инвентарных единиц, центральный склад г. Новочебоксарск, ул.Восточная, д.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оварно-материальные ценности производственно- промышленного назначения, комплектующие и инструмент в количестве 236 инвентарных единиц, центральный склад г. Новочебоксарск, ул.Восточная, д.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оварно-материальные ценности производственно- промышленного назначения, комплектующие и инструмент в количестве 151 инвентарных единиц, находящиеся по адресу: г. Чебоксары, улица Водопроводная, д.2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оварно-материальные ценности хозяйственно-бытового назначения, офисная техника, оргтехника, мебель, инструмент в количестве 1 470 инвентарных единиц, находящиеся по адресу: г. Чебоксары, Гаражный проезд, д.6/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20.06.2021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ИП, физические и юридические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. Заявки на участие в торгах принимаются в электронной форме и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в форме электронного документа прилагаются документы, поименованные в разделе 4 Приложения №1 к Приказу МЭРТ РФ от 15.02.2010 г. №54. юр. лицами: документ, подтверждающий внесение задатка (с отметкой банка); копии учредительных документов, выписка из ЕГРЮЛ, сведения ОГРН 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; ИП: выписка ЕГРИП, сведения ОГРНИП, документ подтверждающий внесение задатка (с отметкой банка);  физ. лица: документ, подтверждающий внесение задатка (с отметкой банка); копия документа, удостоверяющего личность претендента, сведения ИНН, сведения СНИЛС.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от начальной цены на соответствующем периоде торгов. Срок поступления задатка с 17.05.2021г. с 09ч.00мин.(мск) по 20.06.2021г. в 20ч.00мин. (мск).Участники заключают договор о задатке с Организатором торгов, поступлением задатка считается его наличие на счете ООО «Коммунальные технологии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Коммунальные технологии»; ИНН: 2128051193; КПП: 213001001; р/сч 40702810775000010175 в Чувашском отделении №8613 ПАО Сбербанк г.Чебоксары; к/сч 30101810300000000609;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05 75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56 99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189 71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410 00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92 3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99 32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560 65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110 50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14 16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141 61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387 46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544 77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052 79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470 18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005 46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155 91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46 71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967 12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05 756.56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385 468.73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365 180.9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344 893.07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324 605.24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304 317.41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284 029.58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 141 614.01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1 084 533.31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1 027 452.61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970 371.91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913 291.21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856 210.51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799 129.81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 387 463.95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1 318 090.75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1 248 717.55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 179 344.35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1 109 971.15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1 040 597.95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971 224.75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 544 775.55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1 467 536.77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1 390 297.99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 313 059.21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1 235 820.43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1 158 581.65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1 081 342.87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 052 799.3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1 000 159.33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947 519.36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894 879.39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842 239.42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789 599.45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736 959.48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 470 181.42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1 396 672.35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1 323 163.28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 249 654.21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1 176 145.14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1 102 636.07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1 029 127.00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 005 461.94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955 188.84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904 915.74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854 642.64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804 369.54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754 096.44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703 823.34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 155 910.85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1 098 115.31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1 040 319.77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982 524.23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924 728.69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866 933.15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809 137.61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46 714.45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234 378.73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222 043.01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209 707.29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197 371.57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185 035.85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172 700.13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967 126.71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918 770.37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870 414.03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822 057.69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773 701.35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725 345.01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676 988.67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 156 996.51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1 099 146.68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1 041 296.85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983 447.02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925 597.19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867 747.36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809 897.53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 189 713.16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1 130 227.5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1 070 741.84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 011 256.18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951 770.52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892 284.86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832 799.20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 410 001.87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4 189 501.78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3 969 001.69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3 748 501.6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3 528 001.51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3 307 501.42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3 087 001.33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992 323.20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942 707.04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893 090.88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843 474.72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793 858.56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744 242.40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694 626.24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799 323.84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759 357.65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719 391.46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679 425.27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639 459.08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599 492.89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559 526.70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 560 655.47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1 482 622.7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1 404 589.93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 326 557.16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1 248 524.39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1 170 491.62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1 092 458.85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 110 508.07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1 054 982.67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999 457.27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943 931.87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888 406.47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832 881.07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777 355.67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914 160.95 руб.) - 2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1 в 0:0 (868 452.90 руб.) - 2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 в 0:0 (822 744.85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777 036.80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1 в 0:0 (731 328.75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 в 0:0 (685 620.70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1 в 0:0 (639 912.65 руб.) - 20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представивший заявку с предложением о цене не ниже цены продажи, установленной для данного периода. В случае представления заявок в установленный срок от нескольких участников с различными предложениями о цене, победителем признается участник, предложивший максимальную цену; если заявки содержат равные предложения - участник, представивший заявку первым в установленный срок. С даты определения победителя торгов по продаже имущества должника посредством публичного предложения прием заявок, ознакомление с документами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сайте ЭТП в последний день периода действия цены и оформляется протоколом. Подведение результатов открытых торгов проводится в порядке, установленном разделом VII  Приложения №1 к Приказу МЭРТ РФ от 23.07.2015 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дмирала Макарова, дом 6,корп.3,кв.17, тел. +792001102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-7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49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21-05-14T12:49:00Z</dcterms:modified>
  <cp:revision>2</cp:revision>
  <dc:subject/>
  <dc:title>3</dc:title>
</cp:coreProperties>
</file>