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1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5.2021 08:00 - 04.07.2021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иронова Наталь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029037686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ужской области, дело о банкротстве А23-927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ужской области Решение от 07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ид объекта недвижимости: помещение; кадастровый номер: 40:26:000230:1343; адрес: Калужская область, г. Калуга, ул. Ленина, д. 48, пом. 63; площадь: 74,7 кв. м; назначение: нежилое помещени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Вид объекта недвижимости: помещение; кадастровый номер: 40:26:000031:393; адрес: Калужская область, г. Калуга, ул. Московская, д. 309 «Б», пом. 4; площадь: 424,3 кв. м; назначение: нежилое помещение; Вид объекта недвижимости: земельный участок; кадастровый номер: 40:26:000031:439; адрес: установлено относительно ориентира, расположенного в границах участка. Почтовый адрес ориентира: Калужская область, г. Калуга, ул. Московская, д. 309 «Б»; площадь: 596 кв. м; виды разрешенного использования: земли населенных пунктов под нежилым зданием автомой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: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от №1 с 08:00 (время московское) 18.05.2021 г. и заканчивается 24.06.2021 г. в 08:00 (время московское)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от №2 с 08:00 (время московское) 18.05.2021 г. и заканчивается 04.07.2021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 Договор о задатке размещен на сайтах www.lot-online.ru (sales.lot-online.ru) и http://bankrot.fedresurs.ru/. Перечисление задатка признается акцептом договора о задатке. Возврат задатка в соответствии с договором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азмер задатка для участия в торгах по продаже посредством публичного предложения устанавливается в сумме 10% (Десять процентов) начальной цены продажи имущества/лота, установленной для текущего периода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азмер задатка для участия в торгах по продаже посредством публичного предложения устанавливается в сумме 10% (Десять процентов) начальной цены продажи имущества/лота, установленной для текущего периода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по продаже посредством публичного предложения устанавливается в сумме 10% (Десять процентов) начальной цены продажи имущества/лота, установленной для текущего периода проведения торгов. : Получатель - АО «Российский аукционный дом» (ИНН 7838430413, КПП 783801001): р/с № 40702810355000036459 в СЕВЕРО-ЗАПАДНЫЙ БАНК ПАО СБЕРБАНК, БИК 044030653, к/с 30101810500000000653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: 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34 30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 297 26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5.2021 в 08:00 (2 934 307.80 руб.) - 25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5.2021 в 08:00 (2 787 592.41 руб.) - 0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08:00 (2 640 877.02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6.2021 в 08:00 (2 494 161.63 руб.) - 2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5.2021 в 08:00 (12 297 266.10 руб.) - 25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5.2021 в 08:00 (11 682 402.79 руб.) - 0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08:00 (11 067 539.48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6.2021 в 08:00 (10 452 676.17 руб.) - 2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6.2021 в 08:00 (9 837 812.86 руб.) - 04.07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каждому лоту при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для каждого лота по каждому периоду в сети Интернет по адресу: www.lot-online.ru (sales.lot-online.ru) после окончания приема заявок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финансов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бедитель обязан оплатить цену продажи имущества на специальный р/сч.: Получатель: Миронова Наталья Николаевна (ИНН 402903768655), р/сч. №40817810100015002754 в Филиале АКБ "ФОРА-БАНК" (АО) в г. Калуга; корсчет 30101810000000000770; БИК 042908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30, г. Ярославль, а/я 17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07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1-05-14T14:15:00Z</dcterms:modified>
  <cp:revision>4</cp:revision>
  <dc:subject/>
  <dc:title>3</dc:title>
</cp:coreProperties>
</file>