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КСП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0, Самарская обл., г. Тольятти, ул. 40 лет Победы, д. 35, ОГРН 1116320027570, ИНН 6321278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яев Иван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75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3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Имущество, находящееся по адресу Самарская обл., г. Тольятти, ул. 40 лет Победы, д. 35: 1. Нежилые помещения, кадастровый номер (далее  кад. №) 63:09:0101183:759, площадь 1003,8 м2. 2. Нежилые помещения, доля в праве 9/20, кад. № 63:09:0101183:760, площадь 436,5 м2. 3. Право аренды доли 9/20 в земельном участке, для дальнейшей эксплуатации автомобильной мойки на 7 постов с кафе, по договору аренды земельного участка № 1981 от 06.07.2009 г., срок аренды - 49 лет, категория земель: земли нас. пунктов, площадь 2261 м2, кад. № 63:09:0101183:29. Имущество обременено залогом в пользу АО «ФИА-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4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 с 17.05.21 г. по 23.06.21 г. включительно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6. Сроки возврата суммы задатка, внесенного Претендентом на счет Оператора электронной площадки: 6.1. В случае, если Претендент не признан победителем торгов,  в течение 5 (пяти) рабочих дней со дня подписания протокола о результатах проведения торгов. 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6.3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 6.5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9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4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АО «Российский аукционный дом» (http://lot-online.ru)»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ряев Иван Григорьевич (ИНН 631907995764, КПП , адрес: 443084, г. Самар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о-Вокзальная, д. 201 кв. 65, тел. 896498090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p-hladkom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6:00Z</dcterms:created>
  <dc:creator>Просвирницына Рина</dc:creator>
  <dc:description/>
  <cp:keywords/>
  <dc:language>en-US</dc:language>
  <cp:lastModifiedBy>Ivan</cp:lastModifiedBy>
  <cp:lastPrinted>2010-11-10T17:05:00Z</cp:lastPrinted>
  <dcterms:modified xsi:type="dcterms:W3CDTF">2021-05-14T15:26:00Z</dcterms:modified>
  <cp:revision>2</cp:revision>
  <dc:subject/>
  <dc:title>3</dc:title>
</cp:coreProperties>
</file>