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1 00:00 - 18.06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ыркасова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100634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1163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от 16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47:29:0659001:510, площадь 6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д.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47:29:0659001:509, площадь 61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д.113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47:29:0659001:390, площадь 1096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.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47:29:0659001:423, площадь 7057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.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 47:29:0659001:331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.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номер 47:29:0659001:506, площадь 69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номер 47:29:0659001:521, площадь 984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астровый номер 47:29:0659001:382, площадь 9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номер 47:29:0659001:381, площадь 1514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астровый номер 47:29:0659001:393, площадь 9884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дастровый номер 47:29:0659001:332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дастровый номер 47:29:0659001:523, площадь 6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дастровый номер 47:29:0659001:533, площадь 61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дастровый номер 47:29:0788002:222, площадь 23523 кв.м., категория земель: земли сельскохозяйственного назначения для сельскохозяйственного производства, адрес: Ленинградская обл., Лужский муниципальный район, Скребловское сп АОЗТ «Звездочка», рабочий участок 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дастровый номер 47:29:0659001:427, площадь 5229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дастровый номер 47:29:0659001:314, площадь 858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дастровый номер 47:29:0659001:508, площадь 69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дастровый номер 47:29:0659001:520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дастровый номер 47:29:0659001:377, площадь 846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дастровый номер 47:29:0659001:386, площадь 1103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дастровый номер 47:29:0659001:440, площадь 902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дастровый номер 47:29:0659001:341, площадь 1573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дастровый номер 47:29:0659001:316, площадь 111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дастровый номер 47:29:0659001:322, площадь 578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дастровый номер 47:29:0659001:330, площадь 1098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дастровый номер 47:29:0659001:522, площадь 673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6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дастровый номер 47:29:0659001:505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4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дастровый номер 47:29:0659001:512, площадь 754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дастровый номер 47:29:0659001:504, площадь 7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дастровый номер 47:29:0659001:513, площадь 51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5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дастровый номер 47:29:0788002:173, площадь 38433 кв.м., категория земель: земли сельскохозяйственного назначения для дачного строительства, адрес: Ленинградская обл., Лужский район, Скребловское сп, АОЗТ «Звездочка», вблизи д.Александровка, рабочий участок 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дастровый номер 47:29:0788002:189, площадь 32257 кв.м., категория земель: земли сельскохозяйственного назначения для дачного строительства, адрес: Ленинградская обл., Лужский район, Скребловское сп, АОЗТ «Звездочка», вблизи д.Александровка, рабочий участок 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дастровый номер 47:29:0659001:378, площадь 846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дастровый номер 47:29:0659001:334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дастровый номер 47:29:0659001:503, площадь 7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дастровый номер 47:29:0659001:514, площадь 51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дастровый номер 47:29:0659001:502, площадь 7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кадастровый номер 47:29:0659001:375, площадь 100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кадастровый номер 47:29:0659001:374, площадь 812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кадастровый номер 47:29:0659001:333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кадастровый номер 47:29:0659001:524, площадь 6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кадастровый номер 47:29:0659001:519, площадь 869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6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кадастровый номер 47:29:0659001:524, площадь 53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54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кадастровый номер 47:29:0659001:366, площадь 774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кадастровый номер 47:29:0659001:391, площадь 806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кадастровый номер 47:29:0659001:431, площадь 891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кадастровый номер 47:29:0659001:424, площадь 911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кадастровый номер 47:29:0659001:416, площадь 1338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кадастровый номер 47:29:0659001:511, площадь 753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кадастровый номер 47:29:0659001:507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кадастровый номер 47:29:0659001:501, площадь 7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кадастровый номер 47:29:0659001:412, площадь 1522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 д.п. «Солнечная долина» уч. 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кадастровый номер 47:29:0659001:353, площадь 121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 д.п. «Солнечная долина» уч. 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, кадастровый номер 47:29:0659001:335, площадь 127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 д.п. «Солнечная долина» уч.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, кадастровый номер 47:29:0659001:328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 д.п. «Солнечная долина» уч.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18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оссийский аукционный дом»  (www.lot-online.ru) c 00/00 17.05.2021 до 00/00 18.06.2021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Тыркасовой Н.И от (ФИО отправителя).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Тыркасовой Н.И от (ФИО отправителя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3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7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63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27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3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1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95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753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16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986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63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72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24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166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19 6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1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12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68 0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46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52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72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 503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64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07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5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54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08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03 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70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12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54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08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54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608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91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63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526 2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20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 690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488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539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551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810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456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54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921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735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772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63 382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27 043.8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90 705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54 367.4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18 029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81 691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45 352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09 014.6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916 934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825 240.6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733 547.2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641 853.8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550 160.4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458 467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66 773.6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75 080.2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:0 (5 986 116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5 387 504.4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 788 892.8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 190 281.2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 591 669.6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 993 058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 394 446.4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795 834.8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23 946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81 551.4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39 156.8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96 762.2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54 367.6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11 973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9 578.4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27 183.8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63 382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27 043.8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90 705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54 367.4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18 029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81 691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45 352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09 014.6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72 467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35 220.3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97 973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60 726.9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23 480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86 233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48 986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11 740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24 484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112 035.6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99 587.2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87 138.8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74 690.4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62 242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49 793.6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37 345.2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 166 876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2 850 188.4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 533 500.8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 216 813.2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 900 125.6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 583 438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266 750.4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950 062.8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19 637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67 673.3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15 709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63 745.9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11 782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59 818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07 854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55 891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17 89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76 101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34 312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92 523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50 734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08 945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7 156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25 367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23 946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81 551.4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39 156.8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96 762.2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54 367.6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11 973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9 578.4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27 183.8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27 467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294 720.3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61 973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29 226.9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96 480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63 733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30 986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98 240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12 369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61 132.1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09 895.2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58 658.3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07 421.4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56 184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04 947.6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53 710.7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668 018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601 216.2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534 414.4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67 612.6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400 810.8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334 009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67 207.2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00 405.4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46 284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91 655.6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37 027.2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82 398.8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27 770.4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73 142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18 513.6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63 885.2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952 666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857 399.4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762 132.8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666 866.2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571 599.6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476 333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81 066.4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85 799.8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672 257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605 031.3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537 805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70 579.9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403 354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336 128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68 902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01 677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 503 61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 153 249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 802 888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 452 527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 102 166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 751 805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401 444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051 083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664 989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598 490.1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531 991.2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65 492.3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98 993.4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332 494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65 995.6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9 496.7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07 593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66 833.7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26 074.4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85 315.1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44 555.8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03 796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3 037.2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22 277.9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23 946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81 551.4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39 156.8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96 762.2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54 367.6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11 973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9 578.4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27 183.8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56 65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10 985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65 32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19 655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73 990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28 325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82 66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36 995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663 778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597 400.2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531 022.4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64 644.6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98 266.8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331 889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65 511.2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9 133.4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54 227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08 804.3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63 381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17 958.9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72 536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27 113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81 690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36 268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08 875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277 987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47 1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16 212.5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85 325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54 437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23 55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92 662.5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03 387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183 048.3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62 709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142 370.9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22 032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01 693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81 354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61 016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0 704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153 633.6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36 563.2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119 492.8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02 422.4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85 352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68 281.6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51 211.2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12 369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61 132.1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09 895.2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58 658.3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07 421.4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56 184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04 947.6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53 710.7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23 946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81 551.4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39 156.8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96 762.2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54 367.6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11 973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9 578.4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27 183.8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54 227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08 804.3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63 381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17 958.9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72 536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27 113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81 690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36 268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08 875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277 987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47 1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16 212.5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85 325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54 437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23 55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92 662.5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54 227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08 804.3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63 381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17 958.9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72 536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27 113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81 690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36 268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608 665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547 798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86 932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26 065.5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65 199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304 332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43 466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2 599.5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 273 98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 846 582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 419 184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 991 786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 564 388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 136 99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709 592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282 194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91 777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42 599.3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93 421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44 243.9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95 066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45 888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96 710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47 533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23 946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81 551.4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39 156.8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96 762.2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54 367.6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11 973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9 578.4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27 183.8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63 382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27 043.8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90 705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54 367.4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18 029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81 691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45 352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09 014.6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26 298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73 668.2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21 038.4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68 408.6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15 778.8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63 149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10 519.2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57 889.4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20 988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288 889.2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56 790.4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24 691.6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92 592.8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60 494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28 395.2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96 296.4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 690 658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 221 592.2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 752 526.4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 283 460.6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 814 394.8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 345 329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876 263.2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407 197.4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88 143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39 328.7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90 514.4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41 700.1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92 885.8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44 071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95 257.2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46 442.9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39 622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85 659.8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31 697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77 735.4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23 773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69 811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15 848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61 886.6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51 735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96 561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41 388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86 214.5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31 041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75 867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20 694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65 520.5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810 342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729 307.8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648 273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567 239.4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486 205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405 171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24 136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43 102.6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23 947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81 552.3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39 157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96 762.9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54 368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11 973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9 578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27 184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56 044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10 439.6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64 835.2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19 230.8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73 626.4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28 022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82 417.6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36 813.2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23 946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81 551.4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39 156.8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96 762.2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54 367.6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11 973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9 578.4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27 183.8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54 227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08 804.3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63 381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17 958.9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72 536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27 113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81 690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36 268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921 779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829 601.1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737 423.2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645 245.3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553 067.4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460 889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68 711.6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76 533.7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735 849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662 264.1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588 679.2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515 094.3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441 509.4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367 924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94 339.6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0 754.7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772 187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694 968.3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617 749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540 530.9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463 312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386 093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08 874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31 656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23 946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81 551.4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39 156.8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96 762.2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54 367.6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11 973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9 578.4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27 183.8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17 89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376 101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34 312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92 523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50 734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08 945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7 156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25 367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95 947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536 352.3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76 757.6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17 162.9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57 568.2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97 973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38 378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8 784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 753 545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5 178 190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 602 836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 027 481.5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 452 127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 876 772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 301 418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726 063.50 руб.) - 18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14T06:10:00Z</dcterms:modified>
  <cp:revision>14</cp:revision>
  <dc:subject/>
  <dc:title>3</dc:title>
</cp:coreProperties>
</file>