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Прогрес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.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Москва, 4-я Тверская-Ямская, 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йматериалы в виде сооружения "Гараж тракторн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йматериалы в виде сооружения "Здание по ремонту с/х машин (МТМ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йматериалы в виде сооружения "Телятник на 200 гол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ладитель молока УОМ-3000 3тн. (Резервуар охладитель молока FRESH MILK УОМ-3000, инв.№ 9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ы К-700А (2шт.), г.р.з. 9242АЕ22, 9251АЕ22; Комбайны "Нива-Эффект" СК-5МЭ-1 (3шт.), г.р.з. 6364АО22 (№390), 6393АО22 (№391), 6363АО22 (№392); Комбайн Дон-680 (№585); Жатка роторная ЖР-4000, 2005г.в., зав.№005030; Жатка для уборки трав РСМ-100.70.00.000, 2008г.в., зав.№2347; Подборщик с жатки комбайна ДОН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44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2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8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4 49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22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76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 74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72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8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3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СПК (Колхоз) «Прогресс», ИНН 2258003507, счет для оплаты имущества: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5-15T07:37:00Z</dcterms:modified>
  <cp:revision>14</cp:revision>
  <dc:subject/>
  <dc:title>3</dc:title>
</cp:coreProperties>
</file>