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1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У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2, ЧУВАШИЯ ЧУВАШСКАЯ РЕСПУБЛИКА -, ГОРОД ЧЕБОКСАРЫ, УЛИЦА КАЛИНИНА, 107, ОГРН 1022100966470, ИНН 2127311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говой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-Чувашии, дело о банкротстве А79-1456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-Чувашии Решение от 17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по адресу: Чувашская Республика, г. Чебоксары, ул. Дементьева, д. 6, к. 2, кв. 67, кадастровый номер 21:01:020601:8215, площадь - 65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по адресу: Чувашская Республика, г. Чебоксары, ул. Дементьева, д. 6, к. 2, кв. 144, кадастровый номер 21:01:020601:8319, площадь - 65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 по адресу: Чувашская Республика, г. Чебоксары, ул. Дементьева, д. 6, к. 1, кв. 132, кадастровый номер 21:01:020601:8829, площадь - 63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 по адресу: Чувашская Республика, г. Чебоксары, ул. В.Н.Челомея, д. 5, кв. 110, кадастровый номер 21:01:020602:1821, площадь - 33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 по адресу: Чувашская Республика, г. Чебоксары, ул. В.Н.Челомея, д. 5, кв. 131, кадастровый номер 21:01:020602:1847, площадь - 31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помещение по адресу: Чувашская Республика, г. Чебоксары, ул. В.Н.Челомея, д. 5, кв. 164А, кадастровый номер 21:01:020602:1894, площадь - 28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е помещение по адресу: Чувашская Республика, г. Чебоксары, ул. В.Н.Челомея, д. 5, кв. 180А, кадастровый номер 21:01:020602:1922, площадь - 28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илое помещение по адресу: Чувашская Республика, г. Чебоксары, ул. В.Н.Челомея, д. 5, кв. 189, кадастровый номер 21:01:020602:1936, площадь - 33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е помещение по адресу: Чувашская Республика, г. Чебоксары, ул. В.Н.Челомея, д. 5, кв. 226А, кадастровый номер 21:01:020602:1990, площадь - 28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е помещение по адресу: Чувашская Республика, г. Чебоксары, ул. В.Н.Челомея, д. 5, кв. 242А, кадастровый номер 21:01:020602:2014, площадь - 38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илое помещение по адресу: Чувашская Республика, г. Чебоксары, ул. В.Н.Челомея, д. 5, кв. 49, кадастровый номер 21:01:020602:2129, площадь - 63,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жилое помещение по адресу: Чувашская Республика, г. Чебоксары, ул. В.Н.Челомея, д. 5, кв. 79, кадастровый номер 21:01:020602:2169, площадь - 33,4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1.06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4 1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4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аукционах заявитель вносит задаток в размере 10% от начальной цены продажи лота. Задаток считается перечисленным своевременно, если он будет зачислен на указанный счет не позднее даты окончания срока представления заявок на участие в торгах. Срок возврата задатка- 5 рабочих дней с даты подведения результат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75000001602 в Отделении №8613 Сбербанка России г. Чебоксары, БИК 049706609, ОКПО 54073277, к/с 30101810300000000609 (ООО «СУОР», ИНН 2127311917 , ОГРН 1022100966470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5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241 5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2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24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6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6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4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2 07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2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2 07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3.06.2021 г. в 15.00 ч.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говой Серг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0695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1, Оренбургская обл, г Оренбург, Ленинский р-н, ул Ленинградская, д 90, тел. +797736148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41279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5-15T06:22:00Z</dcterms:modified>
  <cp:revision>14</cp:revision>
  <dc:subject/>
  <dc:title>3</dc:title>
</cp:coreProperties>
</file>