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осковская область г. Домодедово</w:t>
        <w:tab/>
        <w:tab/>
        <w:tab/>
        <w:tab/>
        <w:tab/>
        <w:tab/>
        <w:t xml:space="preserve">      «____» _____ 20__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 Индустрия»</w:t>
      </w:r>
      <w:r>
        <w:rPr>
          <w:b w:val="false"/>
          <w:sz w:val="22"/>
          <w:szCs w:val="22"/>
        </w:rPr>
        <w:t>, в лице конкурсного управляющего Потлова Семена Геннадьевна, действующего на основания решения Арбитражного суда Московской области № А41-23160/20 от 04.02.2021 г., именуемое в дальнейшем «</w:t>
      </w:r>
      <w:r>
        <w:rPr>
          <w:sz w:val="22"/>
          <w:szCs w:val="22"/>
        </w:rPr>
        <w:t>Цедент</w:t>
      </w:r>
      <w:r>
        <w:rPr>
          <w:b w:val="false"/>
          <w:sz w:val="22"/>
          <w:szCs w:val="22"/>
        </w:rPr>
        <w:t>», с одной стороны,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, </w:t>
      </w:r>
      <w:r>
        <w:rPr>
          <w:b w:val="false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требования к дебиторам на сумму 99 674 001,95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в связи с отсутствием надлежащего ведения бухгалтерского учета и неполным предоставлением информации от контролирующих должника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е и покупке права требования Цессионария,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_ от ___.___.2021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Московской области либо в суд общей юрисдикци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Бизнес Индустр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</w:t>
            </w:r>
            <w:r>
              <w:rPr>
                <w:bCs/>
                <w:sz w:val="22"/>
                <w:szCs w:val="22"/>
              </w:rPr>
              <w:t>Н 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155019000696</w:t>
              </w:r>
            </w:hyperlink>
            <w:r>
              <w:rPr>
                <w:bCs/>
                <w:sz w:val="22"/>
                <w:szCs w:val="22"/>
              </w:rPr>
              <w:t>, ИНН 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5019026971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142050, Московская обл., г. Домодедово, ул. Авенариуса (Белые Столбы мкр.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22, корпус Бытовое з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а/я 2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ётный счёт </w:t>
            </w:r>
            <w:r>
              <w:rPr>
                <w:bCs/>
                <w:color w:val="000000"/>
                <w:sz w:val="22"/>
                <w:szCs w:val="22"/>
              </w:rPr>
              <w:t>407028103400000523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- jurist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@yandex</w:t>
            </w:r>
            <w:r>
              <w:rPr>
                <w:szCs w:val="20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Бизнес Индустрия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6037991f3002c37fb84845e26c8b7b6/" TargetMode="External"/><Relationship Id="rId3" Type="http://schemas.openxmlformats.org/officeDocument/2006/relationships/hyperlink" Target="https://kartoteka.ru/card/56037991f3002c37fb84845e26c8b7b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21-05-12T12:51:00Z</dcterms:modified>
  <cp:revision>8</cp:revision>
  <dc:subject/>
  <dc:title>ДОГОВОР No</dc:title>
</cp:coreProperties>
</file>