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1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7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Бизнес индустр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42050, Московская обл., г. Домодедово, ул. </w:t>
            </w:r>
            <w:r>
              <w:rPr>
                <w:sz w:val="28"/>
                <w:szCs w:val="28"/>
                <w:lang w:val="en-US"/>
              </w:rPr>
              <w:t>Авенариуса (Белые Столбы мкр.), д. 22, корпус Бытовое здание, ОГРН 1155019000696, ИНН 50190269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лов Семен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2316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04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дебиторам на сумму 99 674 001,95 руб. (подробнее состав лота в приложении к сообщениям на ЕФРСБ и ЭТП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ндукционный парогенератор ИП-200 в количестве 1 шт.; товарно-материальные ценности в количестве 159 420 шт. (подробнее состав лота в приложении к сообщениям на ЕФРСБ и ЭТ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1 г. и заканчивается 07.07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документов участника и требования к оформлению К участию в торгах допускаются физические и юридические лица, осуществившие следующие действия: а) регистрация на указанной электронной площадке, б) подача в электронной форме заявки, содержащей сведения и отвечающей требованиям, предусмотренным п. 11 ст. 110 ФЗ «О несостоятельности (банкротстве)» и регламентом электронной площадки, в) перечисление задатка осуществляется путем перечисления задатка на расчетный счет должника по указанным реквизитам. Для участия в торгах Заявитель самостоятельно проходит регистрацию на ЭТП согласно Порядку регистрации, установленному оператором ЭТП, затем с помощью программно-аппаратных средств сайта http://lot-online.ru представляет оператору ЭТП заявку на участие в торгах в форме электронного документа, подписанного квалифицированной электронной подписью заявителя (далее Заявка). Заявка на участие в торгах должна содержать сведения и соответствовать требованиям, предусмотренным ФЗ «О несостоятельности (банкротстве)», Приказом МЭР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646 05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27 609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в размере 20% от начальной цены продажи лота для определенного периода на счета, указанные в электронном сообщении о продаже. Заявитель вправе направить задаток в установленные сроки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Перечисление задатка осуществляется путем перечисления задатка на расчетный счет должника по указанным реквизитам. В платежном документе в графе «назначение платежа» должна содержаться ссылка на дату проведения торгов, наименование Имущества (номер лота), согласно сообщению о продаже Имущества Должника. Задаток возвращается: а) при отказе в допуске заявителя к участию в торгах в течение 5 (пяти) рабочих дней со дня подписания протокола об определении участников торгов; б)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20% от нач. цены продажи лота вносится в валюте РФ на следующий счет: 40702810926000029928 в Кемеровском отделении №8615 ПАО Сбербанк, к/с 30101810200000000612, БИК 043207612, получатель платежа - ООО «Бизнес индустрия», ИНН 50190269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230 257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638 048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61 512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1 902.4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лицо, предложившее в ходе торгов наибольшую цену. 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. В случае отказа или уклонения победителя торгов от подписания договора купли-продажи в течение пяти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, договор купли-продажи заключается конкурсным управляющим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торгов: 09.07.2021 в 10-00ч (здесь и далее время московское). Срок приема заявок и задатков с 10-00ч 24.05.2021 до 12-00ч 07.07.2021 включительно, позже не принимаются. Торги проводятся в электронной форме на электронной площадке Акционерное общество «Российский аукционный дом» (АО «РАД»). Место проведения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орядок и критерии выявления победителя торгов, порядок и срок заключения договора купли-продажи определены п. 5, 13, 16 ст. 110, ст. 139 Федерального закона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засчитывается в оплату цены. Окончательный платеж вносится на счет Должника в течение 30 дней: р/с №40702810340000052346 в ПАО Сбербанк, к/с 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тлов Семен Геннадьевич (ИНН 420534280460, КПП , адрес: 650003, Кемеровская область, г. Кемерово, п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Ленинградский, 30-248, тел. 8-909-519-88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uristA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3:34:00Z</dcterms:created>
  <dc:creator>Просвирницына Рина</dc:creator>
  <dc:description/>
  <cp:keywords/>
  <dc:language>en-US</dc:language>
  <cp:lastModifiedBy>Semen</cp:lastModifiedBy>
  <cp:lastPrinted>2010-11-10T17:05:00Z</cp:lastPrinted>
  <dcterms:modified xsi:type="dcterms:W3CDTF">2021-05-15T13:34:00Z</dcterms:modified>
  <cp:revision>2</cp:revision>
  <dc:subject/>
  <dc:title>3</dc:title>
</cp:coreProperties>
</file>