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1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21 09:00 - 05.07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Трансре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3592, г. Москва, ул. </w:t>
            </w:r>
            <w:r>
              <w:rPr>
                <w:sz w:val="28"/>
                <w:szCs w:val="28"/>
                <w:lang w:val="en-US"/>
              </w:rPr>
              <w:t>Кулакова, дом 20, строение 1А, помещение XX эт 6 ком 8,9, ОГРН 1028900627392, ИНН 8904005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Игорь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85112/17-73-204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на заключение договора аренды земельного участка с кадастровым номером 89:11:030101:200, общ.пл.7271 кв.м. по адресу г.Новый Уренгой, ул.Индустриальная, 16, со сроком действия с 26.07.2016 по 26.07.2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Западно-Сибирское транспортное управление»  (ИНН 4217147165) в размере 55 830 278,7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"СНГ АЛЬЯНС" (ИНН 7730172171) в размере 119 462 845,24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1 г. и заканчивается 05.07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требованиями ст. 110 Федерального закона «О несостоятельности (банкротстве)» №127-ФЗ. К заявке должны прилагаться следующие документы: платежное поручение об оплате задатка, действительную на день представления заявки выписку из ЕГРЮЛ, ЕГРИП (для юр. лица, индивидуального предпринимателя соответственно),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рупной сделки, документы, подтверждающие полномочия руководителя (для юридических лиц). Документы, прилагаемые к заявке, представляются в форме электронных документов, подписанных электронной цифровой подписью заявителя. В торгах могут принять участие юридические и физ. лица, в том числе индивидуальные предприниматели, аккредитованные в качестве участников торгов на электронной площадке: http://lot-online.ru, подавшие заявки с необходимыми документами, заключившие договор о задатке и перечислившие задаток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заявитель обязан обеспечить поступление задатка на счет, не позднее даты и времени окончания приема заявок на участие в торгах для соответствующего периода проведения торгов. Задаток возвращается Организатором торгов в срок не позднее 5 (п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расчетный счет № 40702810962000003093 в Башкирском РФ АО «Россельхозбанк», БИК 048073934, к/с 30101810200000000934. Получатель: ООО «Трансремстрой» (ИНН: 8904005705 КПП: 773401001), наименование платежа «Задаток для участия в торгах Лот № 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6 749 083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 838 85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4 100 000.00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4 018 000.00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3 936 0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3 854 000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3 772 00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3 690 00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16 749 083.63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15 632 478.05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4 515 872.47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3 399 266.89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2 282 661.31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11 166 055.73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35 838 853.57 руб.) - 31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33 449 596.67 руб.) - 07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31 060 339.77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8 671 082.87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6 281 825.97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23 892 569.07 руб.) - 05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на продаже посредством публичного предложения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редставили в установленный срок заявки, содержащие различные предложения о цене имущества должника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равные предложения о цене имущества должника,  право приобретения имущества должника принадлежит участнику торгов, который первым представил в установленный срок заявку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едения результатов торгов и определение победителя торгов, подводятся на электронной площадке АО «Российский аукционный дом», сайт: http://www.lot-online.ru, после окончания соответствующих периодов торгов, и осуществления допуска заявителей к участию в продаже имущества в данном периоде. Если в периоде отсутствовали заявки от заявителей установленные требованиям, то итоги на сайте электронной площадки не подводятся и торги посредством публичного предложения продолжаю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Договор купли-продажи (уступки права требования) 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срок не позднее 30 дней с даты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Игорь Евгеньевич (ИНН 027812328312, КПП , адрес: 450077 г. 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ернышевского 104-211, тел. 891735492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-igor-196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7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1-05-06T12:27:00Z</dcterms:modified>
  <cp:revision>2</cp:revision>
  <dc:subject/>
  <dc:title>3</dc:title>
</cp:coreProperties>
</file>