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Fonts w:eastAsia="Calibri"/>
          <w:lang w:eastAsia="en-US"/>
        </w:rPr>
        <w:t>ООО «Трансремстрой» (ОГРН: 1028900627392, ИНН: 8904005705, адрес регистрации: 123592, г. Москва, ул. Кулакова, дом 20, строение 1А, помещение XX эт 6 ком 8,9)</w:t>
      </w:r>
      <w:r>
        <w:rPr/>
        <w:t>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аукционе по продаже имущества </w:t>
      </w:r>
      <w:r>
        <w:rPr/>
        <w:t>ООО «Трансремстрой»</w:t>
      </w:r>
      <w:r>
        <w:rPr>
          <w:rStyle w:val="Paragraph"/>
        </w:rPr>
        <w:t xml:space="preserve">, </w:t>
      </w:r>
      <w:r>
        <w:rPr/>
        <w:t>назначенного на «23» июня   2021 г. в 10 час. 00 мин. по московскому времени,</w:t>
      </w:r>
      <w:r>
        <w:rPr>
          <w:rStyle w:val="Paragraph"/>
        </w:rPr>
        <w:t xml:space="preserve">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17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40702810962000003093 в Башкирском РФ АО «Россельхозбанк», БИК 048073934, к/с 30101810200000000934. Получатель: ООО «Трансремстрой» (ИНН: 8904005705 КПП: 773401001), наименование платежа «Задаток для участия в торгах 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Трансремстрой</w:t>
      </w:r>
      <w:r>
        <w:rPr>
          <w:sz w:val="24"/>
          <w:szCs w:val="24"/>
        </w:rPr>
        <w:t>»</w:t>
      </w:r>
      <w:r>
        <w:rPr>
          <w:sz w:val="24"/>
          <w:szCs w:val="28"/>
        </w:rPr>
        <w:t>,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ОО «Трансремстрой» ОГРН: 1028900627392, ИНН: 8904005705, адрес регистрации: 123592, г. Москва, ул. Кулакова, дом 20, строение 1А, помещение XX эт 6 ком 8,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___________________/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2:45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1-05-05T22:45:00Z</dcterms:modified>
  <cp:revision>2</cp:revision>
  <dc:subject/>
  <dc:title>Договор о внесении задатка № ____</dc:title>
</cp:coreProperties>
</file>