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ранс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92, г. Москва, ул. </w:t>
            </w:r>
            <w:r>
              <w:rPr>
                <w:sz w:val="28"/>
                <w:szCs w:val="28"/>
                <w:lang w:val="en-US"/>
              </w:rPr>
              <w:t>Кулакова, дом 20, строение 1А, помещение XX эт 6 ком 8,9, ОГРН 1028900627392, ИНН 890400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5112/17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грейдер JOHN DEERE 772G, 20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аборатория Камаз 43118-10,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самосвал TATRA T8152A0S01, 201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самосвал TATRA T8152A0S0, 20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ток дорожный BW 213 D-40, 20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ран автомобильный КС-55713-5, 2011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стерская передвижная Урал 57641-0000020,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стерская передвижная Урал 4320 с КМУ УСТ-54532Н, 2011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ульдозер LIBHERR PR 734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Фронтальный погрузчик LONGGON CDM 833,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 DOOSAN SOLAR 255LC-V, 2009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скаватор DOOSAN SOLAR 340LC-V, 201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негоочиститель NICHIJO HTR-401, 1989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оуклад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ATERPILLAR PL-61, 201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оуклад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ATERPILLAR PL-61, 201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уз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OOSAN Mega 300 V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ицеп-здание Кедр, 200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ицеп-тракторный, 2012 г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-тракторный, 2012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-тракторный, 2012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-тракторный, 2012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-тракторный, 2012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цеп вагон-дом, 2012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 вагон-дом,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цеп вагон-дом,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ицеп вагон-дом, 2012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 вагон-дом, 201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 вагон-дом, 201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 тракторный, 201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цеп-тракторный, 201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ицеп тракторный, 2012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1.06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7 51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9 4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2 5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9 1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 7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8 1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7 4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29 4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20 0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6 75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26 0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26 0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5 01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2 4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2 4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2 4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2 4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2 4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6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2 4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2 4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2 4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2 4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2 4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2 4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2 4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2 4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асчетный счет № 40702810962000003093 в Башкирском РФ АО «Россельхозбанк», БИК 048073934, к/с 30101810200000000934. Получатель: ООО «Трансремстрой» (ИНН: 8904005705 КПП: 773401001)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87 5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2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547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512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95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48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40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87 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647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600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83 7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130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130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75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12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12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12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12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12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12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12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12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12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12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12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12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12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 37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4 37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2 37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0 0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4 18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6 52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6 52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 75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61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61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62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61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 61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61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61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 61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61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61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 61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 61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3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 61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 61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3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7 35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5 63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 79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4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7 033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5-06T13:31:00Z</dcterms:modified>
  <cp:revision>2</cp:revision>
  <dc:subject/>
  <dc:title>3</dc:title>
</cp:coreProperties>
</file>