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для эксплуатации административно-производственных помещений, площадью 1786 кв.м., кадастровый номер 40:26:000198:10, по адресу: Калужская обл., г. Калуга, Грабцевское шоссе, 33; Нежилое помещение, площадью 2951,7 кв.м., кадастровый номер 40:26:000198:339, по адресу: Калужская обл., г. Калуга, Грабцевское шоссе, 33, пом 1 (Этаж №1, Этаж №3, Этаж №4, Этаж №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8.05.2021 г. и заканчивается 24.06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https://sales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9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9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96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4.06.2021) в сети Интернет по адресу: www.lot-online.ru  (https://sales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еренкова Александра Михайловна (ИНН 402800272488), р/сч. №40817810700015003263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5-16T13:58:00Z</dcterms:modified>
  <cp:revision>3</cp:revision>
  <dc:subject/>
  <dc:title>3</dc:title>
</cp:coreProperties>
</file>