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1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влюк Мария 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3000069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680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1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земли сельскохозяйственного назначения) площадью 35800 кв.м , кадастровый номер 40:13:020203:110, расположенный по адресу: примерно в 380 м по направлению на северо-восток от ориентира. Почтовый адрес ориентира: 249064, Калужская область, Малоярославецкий р-н, д. Алехново, д.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(земли сельскохозяйственного назначения) площадью 71598 кв.м , кадастровый номер 40:13:020203:109, расположенный по адресу: примерно в 380 м по направлению на северо-восток от ориентира. Почтовый адрес ориентира: 249064, Калужская область, Малоярославецкий р-н, д. Алехново, д.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8.05.2021 г. и заканчивается 24.06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(https://sales.lot-online.ru)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www.lot-online.ru (https://sales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5 2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0 54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начальной цены лот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52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505 43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63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5 271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в день их проведения (24.06.2021) в сети Интернет по адресу: www.lot-online.ru  (https://sales.lot-online.ru)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Павлюк Мария Васильевна (ИНН 890300006933), р/сч. №40817810300010003752 в Филиале АКБ «ФОРА-БАНК» (АО)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05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5-16T14:07:00Z</dcterms:modified>
  <cp:revision>3</cp:revision>
  <dc:subject/>
  <dc:title>3</dc:title>
</cp:coreProperties>
</file>