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0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ДАНК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3031, Самарская область, г. Самара, ул. Демократическая, д. 2 «Б», оф. 6-037, ОГРН 1096312003897, ИНН 63120905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ов Кирилл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976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 от 27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Жилое помещение, общей площадью 30, 7 кв. м, кадастровый № 63:01:0407004:1053, расположенное по адресу: Самарская обл., г. Самара, Куйбышевский район, п. Кряж, ул. Центральная, д. 10, кв.17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1 г. и заканчивается 22.06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зарегистрироваться на ЭТП и подать заявку в форме электронного сообщения, в соответствии с требованиями оператора Э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3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перечисляется ООО «ДАНКО» и должен поступить на счет до 10 час. 00 мин. 22.06.21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зврат задатка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ООО «ДАНКО» ИНН/КПП (6312090522/631901001) на р/с 40702810700770003394 в ПАО «БАНК УРАЛСИБ» г. Москва, к/с 30101810100000000787, БИК 0445257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2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, подведение итогов, выявление победителя в 12 час. 00 мин. 23.06.21 по месту нахождения организатора торгов и на ЭТП.  Начало торгов: 23.06.21 в 10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перечисляется ООО «ДАНКО» и должен поступить на счет до 10 час. 00 мин. 22.06.21. Оплата производится покупателем в течение 30 дней с момента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ротков Кирилл Геннадьевич (ИНН 732716440163, КПП , адрес: 129090. Г. Москва, а/я 88, тел. 849562641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t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Фёдоров Дмитрий</cp:lastModifiedBy>
  <cp:lastPrinted>2010-11-10T17:05:00Z</cp:lastPrinted>
  <dcterms:modified xsi:type="dcterms:W3CDTF">2021-05-17T05:17:00Z</dcterms:modified>
  <cp:revision>16</cp:revision>
  <dc:subject/>
  <dc:title>3</dc:title>
</cp:coreProperties>
</file>