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АВ-ТРЕЙД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101, Самарская область, г. Самара, ул. Хасановская, д.45 корпус 2, ОГРН 1026300894718, ИНН 6314018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058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 от 13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1 214, 9 кв. м, кадастровый № 63:09:0201058:1529, расположенное по адресу: Самарская область, г. Тольятти, Комсомольский р-н, ул. Коммунистическая, д. 124,( -1 этаж комнаты №№ 1, 2, 6, 7, 8, 9, 10, 11 1 этаж комнат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общей площадью 1 806,37 кв. м., кадастровый № 73:23:010507:401, расположенное по адресу: Ульяновская область, г. Димитровград, ул. Куйбышева, д. 30/21, (доля в праве 3641/10000). Права аренды на земельный участок, общей площадью 5237 кв. м., категория земель: земли населенных пунктов, разрешенное использование: для размещения промышленных объектов, кадастровый № 73:23:014113:0015, расположенный по адресу: Ульяновская область, г. Димитровград, ул. Куйбышева, д. 30/21, (Доля в праве 3641/1000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, общей площадью 1 806,37 кв. м., кадастровый № 73:23:010507:401, расположенное по адресу: Ульяновская область, г. Димитровград, ул. Куйбышева, д. 30/21, (Доля в праве 3609/10000). Права аренды на земельный участок, общей площадью 5 237 кв. м., категория земель: земли населенных пунктов, разрешенное использование: для размещения промышленных объектов, кадастровый № 73:23:014113:0015, расположенный по адресу: Ульяновская область, г. Димитровград, ул. Куйбышева, д. 30/21, (Доля в праве 3609/10000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2.06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72 35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1 88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16 41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еречисляется ООО «ТАВ-ТРЕЙДИНГ»  и должен поступить на счет до 10 час. 00 мин. 22.06.2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Возврат задатка в соответствии с действующим законодательством.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ООО «ТАВ-ТРЕЙДИНГ» ИНН/КПП (6314018507/631401001), на р/с 40702810400770003348 в ПАО «БАНК УРАЛСИБ», г. Москва, к/с 30101810100000000787, БИК 044525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 361 7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109 40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082 0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8 089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5 470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4 104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23.06.21 по месту нахождения организатора торгов и на ЭТП.  Начало торгов: 23.06.21 в 1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перечисляется ООО «ТАВ-ТРЕЙДИНГ»  и должен поступить на счет до 10 час. 00 мин. 22.06.21. Оплата производится покупателем в течение 30 дней с момента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отков Кирилл Геннадьевич (ИНН 732716440163, КПП , адрес: 129090, г. Москва, а/я 88, тел. 8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t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1-05-17T05:24:00Z</dcterms:modified>
  <cp:revision>15</cp:revision>
  <dc:subject/>
  <dc:title>3</dc:title>
</cp:coreProperties>
</file>