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имущественного комплекс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20 июля 2021</w:t>
      </w:r>
      <w:r>
        <w:rPr>
          <w:rFonts w:eastAsia="Times New Roman"/>
          <w:b/>
          <w:bCs/>
        </w:rPr>
        <w:t xml:space="preserve"> года в 06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19 мая 2021 г</w:t>
      </w:r>
      <w:r>
        <w:rPr>
          <w:b/>
          <w:bCs/>
        </w:rPr>
        <w:t xml:space="preserve">. 00:00 (МСК) по </w:t>
      </w:r>
      <w:r>
        <w:rPr>
          <w:b/>
          <w:bCs/>
          <w:color w:val="0070C0"/>
        </w:rPr>
        <w:t>19 июля 2021 г. до 09:00</w:t>
      </w:r>
      <w:r>
        <w:rPr>
          <w:b/>
          <w:bCs/>
        </w:rPr>
        <w:t xml:space="preserve"> (МС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</w:t>
      </w:r>
      <w:r>
        <w:rPr>
          <w:b/>
          <w:bCs/>
          <w:color w:val="0070C0"/>
        </w:rPr>
        <w:t>09.00 (МСК) 19 июля 2021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</w:t>
      </w:r>
      <w:r>
        <w:rPr>
          <w:b/>
          <w:bCs/>
          <w:color w:val="0070C0"/>
        </w:rPr>
        <w:t>10:00 (МСК) 19 июля 2021 года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нижения начальной цены («голланд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Имущественный комплекс, состоящий из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Встроенные помещения №1-21 в здании икорный цех, лаборатория, назначение: нежилое, общая площадь 916,10 кв. м, этаж 1, адрес объекта: Камчатский край, Елизовский район, пос. Нагорный, 19 км Елизовского шоссе. Кадастровый номер: 41:05:0101073:364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  Встроенные помещения №22-53 в здании икорный цех, лаборатория, назначение: нежилое, общая площадь 293 кв. м, этаж 1, адрес объекта: Камчатский край, Елизовский район, п. Нагорный, 19км Елизовского шоссе. Кадастровый номер: 41:05:0101073:365;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 Здание рыбного цеха, назначение: нежилое, 1 - этажный, общая площадь 4238,90 кв. м, инв. № 12761, лит. Б, адрес объекта: Камчатская область, Елизовский район, п.Нагорный, 19 км Елизовского шоссе. Кадастровый номер: 41:05:0101073:376;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Земельный участок категория земель: земли населённых пунктов, разрешенное использование: для производственной деятельности, общая площадь 20633 кв. м, адрес объекта: Камчатский край, Елизовский район, п. Нагорный, р-н 19 км автодороги Петропавловск-Елизово. Кадастровый номер: 41:05:0101073:32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: 21 831 630</w:t>
      </w:r>
      <w:r>
        <w:rPr>
          <w:bCs/>
        </w:rPr>
        <w:t xml:space="preserve"> (двадцать один миллион восемьсот тридцать одна тысяча шестьсот тридцать)</w:t>
      </w:r>
      <w:r>
        <w:rPr>
          <w:b/>
          <w:bCs/>
        </w:rPr>
        <w:t xml:space="preserve"> руб. 00 коп. в том числе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имальная цена: 10 000 000</w:t>
      </w:r>
      <w:r>
        <w:rPr>
          <w:bCs/>
        </w:rPr>
        <w:t xml:space="preserve"> (десять миллионов)</w:t>
      </w:r>
      <w:r>
        <w:rPr>
          <w:b/>
          <w:bCs/>
        </w:rPr>
        <w:t xml:space="preserve"> руб. 00 коп. в том числе Н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 092 000</w:t>
      </w:r>
      <w:r>
        <w:rPr>
          <w:bCs/>
        </w:rPr>
        <w:t xml:space="preserve"> (один миллион девяносто две тысячи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г аукциона на понижение: 1 183 163</w:t>
      </w:r>
      <w:r>
        <w:rPr>
          <w:bCs/>
        </w:rPr>
        <w:t xml:space="preserve"> (один миллион сто восемьдесят три тысячи сто шестьдесят три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г аукциона на повышение: 1 183 163</w:t>
      </w:r>
      <w:r>
        <w:rPr>
          <w:bCs/>
        </w:rPr>
        <w:t xml:space="preserve"> (один миллион сто восемьдесят три тысячи сто шестьдесят три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регистрации на электронной площад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авторизации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5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5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00 (МСК)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9 июля 2021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19 мая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5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5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5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ниж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5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бедителем аукциона в течение 10 (десяти) рабочих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отсечения, в течение 10 (деся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течении 30 (тридцати) рабочих дней после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Style25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8:00Z</dcterms:created>
  <dc:creator>Sevrukova</dc:creator>
  <dc:description/>
  <cp:keywords/>
  <dc:language>en-US</dc:language>
  <cp:lastModifiedBy>Генералова Елена Сергеевна</cp:lastModifiedBy>
  <cp:lastPrinted>2017-12-15T15:00:00Z</cp:lastPrinted>
  <dcterms:modified xsi:type="dcterms:W3CDTF">2021-05-14T03:29:00Z</dcterms:modified>
  <cp:revision>14</cp:revision>
  <dc:subject/>
  <dc:title>Открытое акционерное общество «Российский аукционный дом»</dc:title>
</cp:coreProperties>
</file>