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1 г.                                                                               г. Волгоград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, действующий на основании решения Арбитражного суда Волгоградской области от 03.07.2019 г. по делу А12-3001/2020 о признании Фроловой Веры Юрьевны несостоятельной (банкротом) и о введении процедуры реализации имущества гражданина, с одной сторо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Организатор торгов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одной стороны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, с другой стороны,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«___» ______ 2021 г. включительно вносит на расчетный счет «Организатора торгов» задаток в сумме _______________________ (__________________________________________________________________) руб. в счет участия в торгах, проводимых «___»_____________2021 г., по продаже лота № __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___________________ (__________________________________________________________________) руб.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рганизатор торгов» </w:t>
      </w:r>
    </w:p>
    <w:p>
      <w:pPr>
        <w:pStyle w:val="Normal"/>
        <w:rPr/>
      </w:pPr>
      <w:r>
        <w:rPr/>
        <w:t>Финансовый управляющий Фроловой Веры Юрьевны (дата рождения: 17.10.1962 г., место рождения: г. Волгоград, СНИЛС 008-792-760-83, ИНН 344403510848, адрес регистрации по месту жительства: г. Волгоград, ул. Наумова, д. 4, кв. 44) Банько Александр Сергеевич (ИНН 340304189489, СНИЛС 112-457-633-34, адрес для корреспонденции: 400005, г. Волгоград, ул. Бакинская, д.7, кв. 30, тел. +7-960-893-50-50, эл. адрес: bancoas@bk.ru), член Ассоциация СОАУ "Меркурий" (ОГРН 1037710023108, ИНН 7710458616, адрес: 125047, г. Москва, ул. 4-я Тверская-Ямская, д.2/11, стр.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асчетный счет (реквизиты) для перечисления задатка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лучатель: </w:t>
      </w:r>
      <w:r>
        <w:rPr>
          <w:b/>
          <w:color w:val="000000"/>
        </w:rPr>
        <w:t>Фролова Вера Юрьевна;</w:t>
      </w:r>
      <w:r>
        <w:rPr>
          <w:bCs/>
          <w:color w:val="000000"/>
        </w:rPr>
        <w:t xml:space="preserve"> Банк получателя: Волгоградское отделение №8621 ПАО Сбербанк; ИНН банка: 7707083893; кор/счет банка 30101810100000000647; БИК банка 041806647; счет получателя № 40817810511002384099.</w:t>
      </w:r>
    </w:p>
    <w:p>
      <w:pPr>
        <w:pStyle w:val="Normal"/>
        <w:rPr/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Msg">
    <w:name w:val="msg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28:00Z</dcterms:created>
  <dc:creator>111</dc:creator>
  <dc:description/>
  <cp:keywords/>
  <dc:language>en-US</dc:language>
  <cp:lastModifiedBy>Александр Банько</cp:lastModifiedBy>
  <cp:lastPrinted>2010-06-21T17:05:00Z</cp:lastPrinted>
  <dcterms:modified xsi:type="dcterms:W3CDTF">2021-05-16T11:28:00Z</dcterms:modified>
  <cp:revision>2</cp:revision>
  <dc:subject/>
  <dc:title>ПРОЕКТ ДОГОВОРА О ЗАДАТКЕ</dc:title>
</cp:coreProperties>
</file>