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24164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7.05.2021 00:01 - 07.07.2021 23:5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Фролова Вера Юрье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, ОГРН , ИНН 344403510848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анько Александр Серге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Волгоградской области, дело о банкротстве А12-3001/2020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Волгоградской области Определение от 27.01.2021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 ½ доли в праве собственности на земельный участок, общей площадью 800 кв. м., расположенный по адресу: Волгоградская обл., г. Волгоград, о. Сарпинский, х. Зайчики., кадастровый номер 34:34:080150:903, виды разрешённого использования объекта недвижимости: для строительства жилого дома и ведения личного подсобного хозяйства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7.05.2021 г. и заканчивается 07.07.2021 г. в 23:59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торгах оформляется в соответствии с ФЗ № 127-ФЗ «О несостоятельности (банкротстве)», Регламентом электронной площадки, в форме электронного документа на русском языке в произвольной форме и должна содержать указанные в сообщении о проведении торгов следующие сведения: 1. Наименование, организационно-правовую форму, местонахождение, почтовый адрес заявителя (для юридического лица); 2. Ф.И.О., паспортные данные, сведения о месте жительства заявителя (для физического лица);  3. Номер контактного телефона, адрес электронной почты заявителя; 4. Сведения о наличии или отсутствии заинтересованности заявителя по отношению к должнику, кредиторам, конкурсному управляющему и о характере этой заинтересованности; 5. Сведения об участии в капитале заявителя конкурсного управляющего, а также саморегулируемой организации арбитражных управляющих, членом или руководителем которой является финансовый управляющий. К заявке на участие в торгах должны быть приложены копии следующих документов: 1. Для юридических лиц - Выписка из ЕГРЮЛ. 2. Для индивидуального предпринимателя  Выписка из ЕГРИП.  3. Для физических лиц  документ, удостоверяющий личность. 4. Для иностранного лица 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. 5. Документ, подтверждающий полномочия лица на осуществление действия от имени заявителя. Документы, прилагаемые к заявке, предоставляются в форме электронных документов, подписанных электронной цифровой подписью заявителя. К участию в торгах допускаются заявители, представившие заявки на участие в торгах и прилагаемые к ней документы, которые соответствуют требованиям, установленным ФЗ №127-ФЗ «О несостоятельности (банкротстве)» и указаны в настоящем сообщении о проведении торгов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8 748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составляет 10 % от цены предложения, установленной для определенного периода проведения торгов. Срок внесения задатка  не позднее указанной в таком сообщении даты и времени окончания приема заявок на участие в торгах для соответствующего периода проведения торгов. Суммы внесенных задатков возвращаются всем заявителям за исключением победителя торгов, в течение пяти рабочих дней со дня подписания протокола о результатах проведения торгов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Реквизиты для уплаты задатка: Получатель: Фролова Вера Юрьевна; Банк получателя: Волгоградское отделение №8621 ПАО Сбербанк; ИНН банка: 7707083893; кор/счет банка 30101810100000000647; БИК банка 041806647; счет получателя № 40817810511002384099, назначение платежа: «Задаток по торгам № ____». Платежи осуществляются в денежной форме в рублях РФ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87 48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5.2021 в 0:0 (87 480.00 руб.) - 23.05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5.2021 в 0:0 (78 732.00 руб.) - 28.05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5.2021 в 0:0 (69 984.00 руб.) - 02.06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6.2021 в 0:0 (61 236.00 руб.) - 07.06.2021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8.06.2021 в 0:0 (52 488.00 руб.) - 12.06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6.2021 в 0:0 (43 740.00 руб.) - 17.06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6.2021 в 0:0 (34 992.00 руб.) - 22.06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6.2021 в 0:0 (26 244.00 руб.) - 27.06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6.2021 в 0:0 (17 496.00 руб.) - 02.07.2021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3.07.2021 в 0:0 (8 748.00 руб.) - 07.07.2021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о продаже имущества должника посредством публичного предложения признается участник, который представил в установленный срок заявку на участие в торгах, содержащую предложение о цене имущества должника, которая не ниже начальной цены продажи имущества должника, установленной для определенного периода проведения торгов, при отсутствии предложений других участников торгов по продаже имущества должника посредством публичного предложения. В случае,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злич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предложившему максимальную цену за это имущество. В случае,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в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который первым представил в установленный срок заявку на участие в торгах по продаже имущества должника посредством публичного предложени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токол о результатах проведения торгов утверждается организатором торгов в день проведения торгов, в порядке определенном регламентом электронной площадки. В случае, если не были представлены заявки на участие в торгах или к участию в торгах был допущен только один участник, организатор торгов принимает решение о признании торгов несостоявшимися. В течение 2-х рабочих дней с даты подписания протокола торгов организатор торгов направляет победителю торгов копию протокола торгов.  Решение организатора торгов об определении победителя торгов принимается в день подведения результатов торгов и оформляется протоколом о результатах проведения торгов в соответствии с п. 15, ст. 110 ФЗ «О несостоятельности (банкротстве)». С даты определения победителя торгов по продаже имущества должника посредством публичного предложения, прием заявок прекращается, иные заявки не рассматриваютс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и заключения договора купли-продажи - порядок и срок заключения договора купли-продажи имущества, срок платежа, реквизиты счетов на которые вносятся платежи, осуществляется с учетом положений п.п. 16 и 19 ст. 110 ФЗ «О несостоятельности (банкротстве)». При продаже имущества оплата в соответствии с договором купли-продажи имущества должна быть осуществлена покупателем в течение тридцати дней со дня подписания этого договора. С учетом положений ст. 250 ГК РФ по указанному лоту имеется преимущественное право на приобретение у остальных участников долевой собственности. При определении победителя или единственного участника торгов, который заинтересован в приобретении имущества должника, указанные участники извещаются организатором торгов путем направления им предложения заказным письмом  почтой РФ с уведомлением о вручении в течение 3 (трех) рабочих дней со дня проведения торгов. В случае отказа участников долевой собственности от приобретения лота, а также при не поступлении согласия от них в течении 1 (одного) месяца с даты направления предложения (уклонение от согласия на приобретения)  договор купли-продажи по указанному лоту заключается с победителем торгов или единственным участником торгов в течение 5 дней.   В случае не перечисления денежных средств по заключенному договору купли  продажи в течение 30 календарных дней, организатор торгов принимает меры по расторжению договора с победителем торгов (уведомление покупателя в одностороннем порядке в силу ст. 310, 328, 486 ГК РФ) или участником долевой собственности. В случае отказа или уклонения победителя торгов от подписания договора купли продажи в течение пяти дней с даты получения предложения о заключении договора купли-продажи, внесенный задаток ему не возвращается и финансовый управляющий вправе предложить заключить договор купли-продажи участнику торгов, которым предложена наивысшая цена лота, за исключением победител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ок оплаты в течение 30 дней со дня подписания договора купли-продажи имущества. Форма и условия осуществления оплаты имущества: Платежи осуществляются в денежной форме в рублях РФ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Банько Александр Сергеевич (ИНН 340304189489, КПП , адрес: 400005, г. Волгоград, у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Бакинская, д.7, кв. 30, тел. +7 (960) 893-50-50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bancoas@bk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6 мая 2021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06:36:00Z</dcterms:created>
  <dc:creator>Просвирницына Рина</dc:creator>
  <dc:description/>
  <cp:keywords/>
  <dc:language>en-US</dc:language>
  <cp:lastModifiedBy>Александр Банько</cp:lastModifiedBy>
  <cp:lastPrinted>2010-11-10T17:05:00Z</cp:lastPrinted>
  <dcterms:modified xsi:type="dcterms:W3CDTF">2021-05-17T06:36:00Z</dcterms:modified>
  <cp:revision>2</cp:revision>
  <dc:subject/>
  <dc:title>3</dc:title>
</cp:coreProperties>
</file>