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1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5.2021 10:00 - 20.07.2021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опян Ваан Жор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027065387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елкин Андрей Олег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ОАУ "Возрождение" (Некоммерческое партнерство «Объединение арбитражных управляющих «Возрождение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рославской области, дело о банкротстве А82-1481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рославской области Определение от 22.09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артира общей площадью 149,3 кв.м., в том числе жилой 49,4 кв.м. с балконом площадью 2,3 кв.м., с лоджией площадью 4,8 кв.м., с балконом площадью 5,7 кв.м., расположенной по адресу: г. Калуга, ул. Тульская, д. 13Б, кв. 40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1 г. и заканчивается 20.07.2021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юбые юр. и физ.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 127-ФЗ "О несостоятельности (банкротстве)": а) выписку из ЕГРЮЛ (для юр. лица), выписку из ЕГРИП (для индивидуального предпринимателя, далее ИП), документы, удостоверяющие личность (для физ. лица), надлежащим образом заверенный перевод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.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; г) ФИО, паспортные данные, сведения о месте жительства (для физ. лица), номер телефона, адрес эл. почты; д) сведения о наличии или об отсутствии заинтересованности заявителя по отношению к должнику, кредиторам, Ф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ФУ. Определение участников: 11.02.2021 г., оформляется протоколом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 10 % (десять процентов) от начальной цены продажи лота. Размер задатка - фиксированный и устанавливается на весь период реализации имущества посредством публичного предложения. Задаток должен поступить до 16.00 ч. последнего дня соответствующего периода. Организатор торгов возвращает внесенный задаток претенденту, не допущенному к участию в торгах, в течение 10 банковских дней со дня оформления протокола об определении участников торгов. В случае отказа или уклонения победителя торгов от подписания договора купли-продажи в течение пяти календарных дней со дня получения предложения финансового управляющего о заключении такого договора внесенный задаток ему не возвращается, финансовый управляющий предлагает заключить договор купли-продажи участнику торгов, предложившему наиболее высокую цену за имущество Должника по сравнению с ценой, предложенной другими участниками торгов, за исключением победител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АО «РАД (ИНН 7838430413, КПП 783801001): № 40702810355000036459 в Северо-Западном банке ПАО Сбербанк г. Санкт-Петербург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149 118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5.2021 в 0:0 (9 149 118.30 руб.) - 23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21 в 0:0 (8 691 662.38 руб.) - 30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1 в 0:0 (8 234 206.46 руб.) - 0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21 в 0:0 (7 776 750.54 руб.) - 13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1 в 0:0 (7 319 294.62 руб.) - 20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6.2021 в 0:0 (6 861 838.70 руб.) - 20.07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подводятся 20.07.2021 г. в 17.00 ч. на сайте ЭП и оформляются протоколом о результатах проведения торгов. Протокол размещается на ЭП в день принятия ОТ решения о признании участника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договора купли-продажи размещен на ЭП. ДКП заключается с ПТ в течени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о дня подписания ДКП на спец.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елкин Андрей Олег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0270116763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8806. г. Москва, п. Новофедоровское, ул. Борисоглебская слобода, д. 2, кв. 24, тел. +7 (926) 849-30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reesu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5-15T06:24:00Z</dcterms:modified>
  <cp:revision>14</cp:revision>
  <dc:subject/>
  <dc:title>3</dc:title>
</cp:coreProperties>
</file>