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241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6.2021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989"/>
        <w:gridCol w:w="5190"/>
      </w:tblGrid>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91: Грузовой-тягач седельный KENWORTH T2000, 2009 г.в.,страна изготовитель США, цвет бордовый, номер двигателя: С15 отсутствует, (VIN) 1XKTDB9X89J130242; ПТС № 25 УМ 590711, гос.рег.номер: В508УК 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Самосвал FOTON BJ3253DLPJB-S6, 2009 г.в., страна изготовитель Китай, цвет красный, номер двигателя: WP10.336 1609К137009, (VIN) LVBV6PEB79H047342, ПТС 79 УВ 716501, гос.рег.номер: Н162К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93: Грузовой самосвал КАМАЗ 65115-62, 2009 г.в., страна изготовитель Россия, цвет оранж., номер двигателя: 740620 92547410, кабина 2150426, (VIN) ХТС65115391175453, ПТС 27 ОО 091573, гос.рег.номер: Н121Е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94: Трактор с бульдозерным и рыхлительным оборудованием Т-11.01-ЯБР-1, 2005 г.в., страна изготовитель Россия, цвет желтый, номер двигателя: 50179571, номер машины (рамы): 000446, ПСМ АА 681997, гос.рег.номер: 27 ХТ4333;;</w:t>
            </w:r>
          </w:p>
          <w:p>
            <w:pPr>
              <w:pStyle w:val="ConsPlusNormal"/>
              <w:numPr>
                <w:ilvl w:val="0"/>
                <w:numId w:val="0"/>
              </w:numPr>
              <w:ind w:firstLine="290"/>
              <w:jc w:val="both"/>
              <w:outlineLvl w:val="1"/>
              <w:rPr/>
            </w:pPr>
            <w:r>
              <w:rPr>
                <w:rFonts w:cs="Times New Roman" w:ascii="Times New Roman" w:hAnsi="Times New Roman"/>
                <w:color w:val="000000"/>
                <w:sz w:val="28"/>
                <w:szCs w:val="28"/>
              </w:rPr>
              <w:t>Лот 95: Экскаватор Caterpillar 330CL, 2003 г.в., страна изготовитель Бельгия, цвет желтый, номер двигателя: 4ZF06599, номер машины (рамы): CAP00973, ПСМ АВ 109239, гос.рег.номер: 27 ХМ0195;</w:t>
            </w:r>
          </w:p>
          <w:p>
            <w:pPr>
              <w:pStyle w:val="ConsPlusNormal"/>
              <w:numPr>
                <w:ilvl w:val="0"/>
                <w:numId w:val="0"/>
              </w:numPr>
              <w:ind w:firstLine="290"/>
              <w:jc w:val="both"/>
              <w:outlineLvl w:val="1"/>
              <w:rPr/>
            </w:pPr>
            <w:r>
              <w:rPr>
                <w:rFonts w:cs="Times New Roman" w:ascii="Times New Roman" w:hAnsi="Times New Roman"/>
                <w:color w:val="000000"/>
                <w:sz w:val="28"/>
                <w:szCs w:val="28"/>
              </w:rPr>
              <w:t>Лот 96: Полуприцеп TONGYADA CТY9406, 2012 г.в., страна изготовитель Китай, цвет красный, номер двигателя: отсутствует, (VIN) LA0940C39C0008192, ПСМ 28 УК 736839, гос.рег.номер: ХА9143 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Полуприцеп TONGYADA CТY9406, 2012 г.в., страна изготовитель Китай, цвет красный, номер двигателя: отсутствует, (VIN) LA0940C39C0008193, ПСМ 28 УК 736840, гос.рег.номер: ХА9142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98: Бульдозер CATERPILLAR D9R, 2008 г.в., страна изготовитель США, цвет желтый, номер двигателя: 48W46142, номер машины (рамы): WDM01319, ПСМ ТС 143828, гос.рег.номер: 27 ХМ 7795;;</w:t>
            </w:r>
          </w:p>
          <w:p>
            <w:pPr>
              <w:pStyle w:val="ConsPlusNormal"/>
              <w:numPr>
                <w:ilvl w:val="0"/>
                <w:numId w:val="0"/>
              </w:numPr>
              <w:ind w:firstLine="290"/>
              <w:jc w:val="both"/>
              <w:outlineLvl w:val="1"/>
              <w:rPr/>
            </w:pPr>
            <w:r>
              <w:rPr>
                <w:rFonts w:cs="Times New Roman" w:ascii="Times New Roman" w:hAnsi="Times New Roman"/>
                <w:color w:val="000000"/>
                <w:sz w:val="28"/>
                <w:szCs w:val="28"/>
              </w:rPr>
              <w:t>Лот 99: Мобильный дробильно сортировочный комплекс, 2012 г.в., страна изготовитель Китай, цвет серебристый, номер двигателя: отсутствует, номер машины (рамы): Y3S1860CS160, ПСМ ТС 850152, гос.рег.номер: 27 ХМ 754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0: Машина самоходная копровая ORTECO BTR1000HD, 2012 г.в., страна изготовитель Италия, цвет желтый, номер двигателя: 1031412025360, номер машины (рамы): 2121047/2120724, ПСМ ТС 826090, гос.рег.номер: 27 ХМ 888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1: Каток дорожный SEM8220, 2013 г.в., страна изготовитель Китай, цвет желтый, черный, номер двигателя: WP6G175E21-6P11C003874, номер машины (рамы): А1103066, ПСМ ТТ 082751, гос.рег. номер: 27 ХН 389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2: Самосвал КАМАЗ 6520-60, 2013 г.в., страна производитель Россия, цвет оранжевый, номер двигателя: 740600 С2731198, (шасси/рама): ХТС652003 С1282176, каб. 2339567, (VIN) X1F652003D0004320, ПСМ 02 НТ 887967, гос.рег.номер:К369КС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Самосвал КАМАЗ 6520-60, 2013 г.в., страна производитель Россия, цвет оранжевый, номер двигателя: 740600 С2730734, (шасси/рама): ХТС652003 С1282115, каб.233649, (VIN) X1F652003D0004219, ПСМ 02 НТ 887841, гос.рег.номер К372КС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Самосвал КАМАЗ 6520-60, 2013 г.в. страна производитель Россия, цвет оранжевый, номер двигателя: 740600 С2731505, (шасси/рама):ХТС652003 С1282173, каб. 2339572, (VIN) X1F652003D0004319, ПСМ 02 НТ 887971, гос.рег.номер: К373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5: Самосвал КАМАЗ 6520-60, 2013 г.в. страна производитель Россия, цвет оранжевый, номер двигателя: 740600 С2731199, (шасси/рама):ХТС652003 С1282116, каб.2339650, (VIN)Х1F652003D0004317, ПСМ 02 НТ 887966, гос.рег.номер К374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6: Самосвал КАМАЗ 6520-60, 2013 г.в. страна производитель Россия, цвет оранжевый, номер двигателя: 740600 С2731501, (шасси/рама):ХТС652003 С1282170, каб. 2339461, (VIN) X1F652003D0004321, ПСМ 02 НТ 887972, гос.рег.номер: К375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7: Самосвал КАМАЗ 6520-60, 2013 г.в. страна производитель Россия, цвет оранжевый, номер двигателя: 740600 С2731503, (шасси/рама): ХТС652003 С1282169, каб. 2339333, (VIN) X1F652003D0004322, ПСМ 02 НТ 888032, гос.рег.номер К377КС;;</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8: Самосвал КАМАЗ 6520-60, 2013 г.в. страна производитель Россия, цвет оранжевый, номер двигателя: 740600 С2731506, (шасси/рама): ХТС652003 С1282166, каб. 2339655, (VIN)X1F652003D0004316, ПСМ 02 НТ 888292, гос.рег.номер К378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9: Самосвал КАМАЗ 6520-60, 2013 г.в. страна производитель Россия, цвет оранжевый, номер двигателя: 740600 С2731761, (шасси/рама): ХТС652003 С1282406, каб. 2340116, (VIN) X1F652003D0004401, ПСМ 02 НТ 888079, гос.рег.номер К383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0: Самосвал КАМАЗ 6520-60, 2013 г.в. страна производитель Россия, цвет оранжевый, номер двигателя:740600С2731508, (шасси/рама): ХТС652003 С1282167, каб. 2339580,(VIN) X1F652003D0004259, ПСМ 02 НТ 887912, гос.рег.номер К384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1: Самосвал КАМАЗ 6520-60, 2013 г.в. страна производитель Россия, цвет оранжевый, номер двигателя: 740600 С2732074, (шасси/рама): ХТС652003 С1282427, каб. 2340216, (VIN) X1F652003D0004358, ПСМ 02 НТ 888273, гос.рег.номер К386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2: Самосвал КАМАЗ 6520-60, 2013 г.в., страна производитель Россия, цвет оранжевый, номер двигателя:740600 С2731502, (шасси/рама):ХТС652003 С1282172, каб. 2339589, (VIN) X1F652003D0004229, ПСМ 02 НТ 888050, гос.рег.номер К388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3: Самосвал КАМАЗ 6520-60, 2013 г.в., страна производитель Россия, цвет оранжевый, номер двигателя: 740600 С2731509, (шасси/рама) ХТС652003 С1282117, каб. 2339347, (VIN) X1F652003D0004224, ПСМ 02 НТ 887840, гос.рег.номер К390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4: Самосвал КАМАЗ 6520-60, 2013 г.в., страна производитель Россия, цвет оранжевый, номер двигателя: 740600 С2730733, (шасси/рама) ХТС652003 С1282036, каб. 2339028, (VIN) X1F652003D0004163, ПСМ 02 НТ 887781, гос.рег.номер К391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5: Автомобиль легковой TOYOTA LAND CRUISER, 2008 г.в., страна производитель Япония, цвет черный, номер двигателя:2UZ 1269054, (VIN) JTMHT05J905005003, ПТС 25 ТХ 194626, гос.рег.номер М050ОН 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6: Виброкаток САТ СS-563E (каток дорожный на пневмоходу), 2003 г.в., страна изготовитель Франция, Катерпиллар, цвет желтый, номер двигателя: СРТ04224, (заводской номер): САТСS563СASA00341, ПСМ АВ 093165, гос.рег.номер 27ХТ048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7: Бульдозер Т-1101 ЯБР1, 2003 г.в. страна производитель Россия, г.Чебоксары, цвет желтый, номер двигателя: 30116967 , (коробка передач) 050.05.2003, (заводской № машины (рамы)) 000086, ПСМ ВВ 007591, гос.рег.номер 27ХТ360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8: Экскаватор VOLVO EC380DL, 2013 г.в., страна изготовитель Корея, цвет желтый, номер двигателя: 403592, номер машины (рамы): VCEC380DC00270632, ПСМ ТТ 071776, гос.рег.номер: 27 ХН 046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9: Самосвал КАМАЗ 6520-60, 2013 г.в. страна производитель Россия, цвет оранжевый, номер двигателя: 740600 С2731548, (шасси/рама):ХТС652003 С1282314, каб. 2339740, (VIN) X1F652003D000439702, ПСМ 02 НТ 888051, гос.рег.номер К382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0: Экскаватор гусеничный CAT 330CL, 2003 г.в., страна изготовитель Бельгия, Катерпиллар, цвет желтый, номер двигателя:4ZF07652, (заводской номер): CAP00992, ПСМ АВ 109238, гос.рег.номер 27ХТ4054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1: Экскаватор DOONSAN SOLAR 340 LC-V, 2010 г.в., страна производитель Корея, цвет оранжевый, номер двигателя: DE12TIS100045ЕС, (заводской № машины (рамы)) DHKHELWOAA0002918, ПСМ ТС 156183, гос.рег.номер 27ХН33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2: Автомобиль грузовой-бортовой TOYOTA HILUX, 2014 г.в., страна производитель Тайланд, цвет серый, номер двигателя 2TR 5350254,(VIN)MR0FX22G0E1119746, ПТС 25 УР 112804, гос.рег.номер Н582М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3: Кран автомобильный КС-45721 (69290), 2012 г.в., страна изготовитель Россия, цвет белый, номер двигателя: ЯМЗ-236НЕ2-24 №ВО464894, шасси(рама): 432000С1379238, кузов: 432000С0000024, (VIN)X89692901COAV4933, ПТС 74 НМ 267612, гос.рег.номер: В959К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4: Электростанция Geko 60003 ED-S/DEDA SS 986817, год ввода в эксплуатацию 2013, инвентарный номер 100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5: электростанция «BAIFA BF-C360S, 300 кВа, NTA855-G1B, HCI444E1», год ввода в эксплуатацию 2012, инвентарный номер 112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6: Дизель-электростанция АД200-Т/400-М двигателем ЯМЗ-240 в энергоконтейнере (на прицепном ходу), год ввода в эксплуатацию 2007, инвентарный номер 1006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7: Здание  административное, гараж, холодный склад, общей площадью 2 521,30 кв.м, назначение нежилое, этажность: 3; Адрес:г. Хабаровск.ул. Первостроителей. 1А. кадастровый номер:27:23:0010921:43; Земельный участок, площадью 21 467,45 кв.м., категория земель: земли населенных пунктов, разрешенное использование: под нежилое здание, используемое под административное здание, гараж и холодный склад, Адрес: г. Хабаровск.ул. Первостроителей. 1А, кадастровый номер: 27:23:000000:49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8: квартира №55, общей площадью 32,7 кв.м, назначение: жилое, этаж 2, расположенная по адресу: г. Хабаровск, п. Березовка, квартал 70-летия Октября, д.3, кадастровый номер:27:23:0010916:3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9: квартира №42, общей площадью 49,1 кв.м, назначение: жилое, этаж 1, расположенная по адресу: г. Хабаровск, п. Березовка, квартал Пограничный, д.7,кадастровый номер:27:23:0010905:31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0: квартира №63, общей площадью 42,9 кв.м, назначение: жилое, этаж 2, расположенная по адресу: г. Хабаровск, ул. Гагарина, д. 1В, кадастровый номер:27:23:0041437:64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1: квартира №45, общей площадью 29,5 кв.м, назначение: жилое, этаж 5, расположенная по адресу: Хабаровский край, г. Комсомольск-на-Амуре, проспект Мира, д.9, кадастровый номер:27:22:0031502:110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2: Идентификационный номер (VIN): ХТС 541150 1 2142665 Марка, модель ТС: КамАЗ 541150 Наименование (тип ТС): Тягач седельный Год выпуска: 2001г. Модель, № двигателя: 740.13 92525070 Шасси (рама) № 1 2142665 Кузов (кабины, прицепа) № кабина 2162026 Цвет оранжевый, Мощность двигателя, л.с.(кВТ) 240  ПТС серия 16 ЕТ 125980 от 13 февраля 2001 г гос. регистрационный знак Х 692 В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3: Идентификационный номер (VIN) LVBDLPJB47L014853 Марка, модель ТС FOTONAUMANBJ3251DLPJB-5, Наименование (тип ТС) грузовой-самосвал Года выпуска 2007, Модель, № двигателя WD615.50 50705103035, Шасси (рама) № LVBDLPJB47L014853, Кузов (кабины, прицепа) № отсутствует, Цвет красный, Мощность двигателя, кВт (л.с.) 289.7 (213), ПТС серия 27 ТЕ №288286 от 21.07.2007 года, гос. регистрационный знак А004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4: Идентификационный номер (VIN) LVBDLPJB47L014948 Марка, модель ТС FOTONAUMANBJ3251DLPJB-5, Наименование (тип ТС) грузовой-самосвал Года выпуска 2007, Модель, № двигателя WD615.50 50705100904, Шасси (рама) № LVBDLPJB47L014948, Кузов (кабины, прицепа) № отсутствует, Цвет красный, Мощность двигателя, кВт (л.с.) 290 (213), ПТС серия 27 ТЕ №288393 от 27.09.2007 года, гос. регистрационный знак А100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5: Идентификационный номер (VIN): LVBDLPJB67L014949 Марка, модель ТС BJ3251DLPJB-5 Наименование (тип ТС): Грузовой-самосвал Года выпуска 2007, Модель, № двигателя: WD615.50 50705103033, Шасси (рама) № LVBDLPJB67L014949, Кузов (кабины, прицеп) № отсутствует, Цвет: красный, Мощность двигателя, л.с.(кВТ) 289.7(213)  ПТС серия 27 ТЕ 288352 от 15.08.2007 г. Гос. регистрационный знак А400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6: Идентификационный номер (VIN) LVBDLPJBX7H015816 Марка, модель ТС AUMANFOTONBJ3251DLPJB-5, Наименование (тип ТС) грузовой-самосвал Года выпуска 2007, Модель, № двигателя WD615.50 50705103050, Шасси (рама) № LVBDLPJBX7H015816, Кузов (кабины, прицепа) № отсутствует, Цвет красный, Мощность двигателя, кВт (л.с.) 290 (213), ПТС серия 27 ТЕ №288396 от 27.09.2007 года, Гос. регистрационный знак А900К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7: Идентификационный номер (VIN) LVBDLPJBX7L014940 Марка, модель ТС FOTONAUMANBJ3251DLPJB-5, Наименование (тип ТС) грузовой-самосвал Года выпуска 2007, Модель, № двигателя WD615.50 50705100893, Шасси (рама) № LVBDLPJBX7L014940, Кузов (кабины, прицепа) № отсутствует, Цвет красный, Мощность двигателя, кВт (л.с.) 289.7 (213), ПТС серия 27 ТЕ №288285 от 21.07.2007 года, Гос. регистрационный знак А111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8: Идентификационный номер (VIN) LVBDLPJB37L015329 Марка, модель ТС BJ3251DLPJB-5, Наименование (тип ТС) грузовой-самосвал Года выпуска 2007, Модель, № двигателя WD615.50 50705107257, Шасси (рама) № LVBDLPJB37L015329, Кузов (кабины, прицепа) № отсутствует, Цвет красный, Мощность двигателя, кВт (л.с.) 290 (213), ПТС серия 27 ТЕ №288349 от 15.08.2007 года, Гос. регистрационный знак А300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9: Идентификационный номер (VIN) KMFGA17PPDC232348 Марка, модель ТС HYUNDAIEMIGHTY, Наименование (тип ТС) Грузовой-бортовой с манипулятором, Года выпуска 2013, Модель, № двигателя D4DDD543708, Шасси (рама) № KMFGA17PPDC232348, Кузов (кабины, прицепа) № отсутствует, Цвет Белый, Мощность двигателя, л.с. (кВт) 145 (108.75), ПТС серия 25 УМ №460140 от 26.11.2013 года, Гос. регистрационный знак Н409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0: Идентификационный номер (VIN) ХТС651150 8 2340747 Марка, модель ТС КАМАЗ 65115, Наименование (тип ТС) Самосвал Года выпуска 2008, Модель, № двигателя 740300 82496442, Шасси (рама) № ХТС651150 8 2340747, Кузов (кабины, прицепа) № кабина 2103601, Цвет оранжевый, Мощность двигателя, л.с. (кВт) 245 (180), ПТС серия 16 МР №844635 от 15.07.2008 года, Гос. регистрационный знак А804Х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1: Идентификационный номер (VIN) ХТС651153 9 1175458 Марка, модель ТС КАМАЗ 65115-62, Наименование (тип ТС) Самосвал Года выпуска 2009, Модель, № двигателя 740620 92547234, Шасси (рама) № ХТС651153 9 1175458, Кузов (кабины, прицепа) № кабина 2150059, Цвет оранжевый, Мощность двигателя, л.с. (кВт) 280 (206), ПТС серия 16 МТ №492352 от 16.11.2009 года, Гос. регистрационный знак Н330ВК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2: Идентификационный номер (VIN): ХТС65115391175207  Марка, модель ТС Камаз 65115-62 Наименование (тип ТС): самосвал Года выпуска 2009 , Модель, № двигателя: 740620 92546690, Шасси (рама) № ХТС65115391175207, Кузов (кабины, прицепа) № кабина 2150132, Цвет оранжевый, Мощность двигателя, л.с(кВт) 280 (206)  ПТС серия 16 МТ 492254 от 11.11.2009 г.  Гос. регистрационный знак Н450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3: Идентификационный номер (VIN) ХТС64600071150317 Марка, модель ТС КАМАЗ 6460 Наименование (тип ТС): тягач седельный  Года выпуска 2007 , Модель, № двигателя:740500 72460806, Шасси (рама) № ХТС64600071150317, Кузов (кабины, прицепа) № кабина 2094468, Цвет оранжевый, Мощность двигателя, л.с. (кВт) 347 (255) ПТС серия 16 МО №124567 от 31.12.2007 г.  Гос. регистрационный знак М323С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4: Идентификационный номер (VIN): ХТС 651150 6 2260861 Марка, модель ТС: Камаз 65115 Наименование (тип ТС): Самосвал Год выпуска: 2006 Модель, № двигателя: 740.30-260 62323512 Шасси (рама) № ХТС 651150 6 2260861 Кузов (кабины, прицепа) № 1965960 Цвет светлая дымка, Мощность двигателя, л.с.(кВТ) 180 (квт) ПТС серия 16 МА 724870 от 28.01.2006 Гос. регистрационный знак Х006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5: Идентификационный номер (VIN) X1F66061CY0000034 Марка, модель ТС Т/заправщик 66061-13 Наименование (тип ТС): Т/заправщик 66061-13 Года выпуска 2000 , Модель, № двигателя: КАМАЗ 7403.10 158501, Шасси (рама) № ХТС43101AY2139528, Кузов (кабины, прицепа) № 0000034, Цвет светло-дымчатый, Мощность двигателя, л.с. (кВт) 260, ПТС серия 02 КА №038847 от 03.01.2001 г.  Гос. регистрационный знак Е924Х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6: Идентификационный номер (VIN) Х4263291130000214 Марка, модель ТС Урал-Ивеко 632911, Наименование (тип ТС) грузовой седельный тягач Года выпуска 2003, Модель, № двигателя 8210.42К-586214, Шасси (рама) № 30000214, Кузов (кабины, прицепа) № б/н, Цвет вишневый, Мощность двигателя, л.с. (кВт) 370 (272), ПТС серия 74 ЕТ №990561 от 18.07.2003 года, Гос. регистрационный знак Х025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7: Идентификационный номер (VIN) ХТС651153 9 1175535 Марка, модель ТС КАМАЗ 65115-62, Наименование (тип ТС) Самосвал Года выпуска 2009, Модель, № двигателя 740620 92547771, Шасси (рама) № ХТС651153 9 1175535, Кузов (кабины, прицепа) № кабина 2150516, Цвет оранжевый, Мощность двигателя, л.с. (кВт) 280 (206), ПТС серия 16 МТ №492376 от 16.11.2009 года, Гос. регистрационный знак Н749О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8: Идентификационный номер (VIN) LVBV6PEB99H047343 Марка, модель ТС FOTONBJ3253DLPJB-S6, Наименование (тип ТС) Грузовой-самосвал Года выпуска 2009, Модель, № двигателя WP 10.336 1609К139711, Шасси (рама) № LVBV6PEB99H047343, Кузов (кабины, прицепа) № отсутствует, Цвет красный, Мощность двигателя, л.с. (кВт) 335.9 (247), ПТС серия 79 УВ №716502 от 30.12.2009 года, Гос. регистрационный знак В806УР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9: Идентификационный номер (VIN) X1F4208МЕ А 0012246 Марка, модель ТС НЕФАЗ-4208-11-13, Наименование (тип ТС) Автобус специальный Года выпуска 2010, Модель, № двигателя 740310 А2560849, Шасси (рама) № XТС43114RA1181810, Кузов (кабины, прицепа) № каб 2162292, Цвет оранжевый, Мощность двигателя, л.с. (кВт) 224,4 (165), ПТС серия 02 МХ №007127 от 28.04.2010 года, Гос. регистрационный знак А922Н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0: Идентификационный номер (VIN) LVBV6PEBX9H047349 Марка, модель ТС FOTONBJ3253DLPJB-S6, Наименование (тип ТС) Грузовой-самосвал Года выпуска 2009, Модель, № двигателя WP 10.336 1609L157328, Шасси (рама) № LVBV6PEBX9H047349, Кузов (кабины, прицепа) № отсутствует, Цвет красный, Мощность двигателя, л.с. (кВт) 335.9 (247), ПТС серия 79 УВ №220187 от 30.12.2009 года, Гос. регистрационный знак Н285К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1: Идентификационный номер (VIN) отсутствует Марка, модель ТС ToyotaLandCruiserPrado, Наименование (тип ТС) Легковой Года выпуска 2001, Модель, № двигателя 5VZ 1285271, Шасси (рама) № VZJ95-0085120, Кузов (кабины, прицепа) № отсутствует, Цвет золотистый/серый, Мощность двигателя, л.с. (кВт) 185 (138.75), ПТС серия 25 ТС №019267 от 11.12.2004 года, Гос. регистрационный знак М358НА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2: Идентификационный номер (VIN): Х1F5633TR80000214 Марка, модель ТС: НЕФАЗ-5633-15 Наименование (тип ТС): Автоцистерна Год выпуска: 2008 Модель, № двигателя: 740310 82484787 Шасси (рама) № ХТС53228R82335475 Кузов (кабины, прицепа) № каб. 2092041 Цвет оранжевый, Мощность двигателя, л.с.(кВТ): 224,4 (165)  ПТС серия 02 МО 730976 от 25.05.2008 Гос. регистрационный знак А756Х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3: Наименование и марка машины: Экскаватор KOMATSU PC-400-6 Год выпуска: 2003 Заводской № машины (рамы): 32854 Двигатель № SA6D125E-91276 Коробка передач № отсут. Цвет желтый, Основной ведущий мост (мосты) № отсут. Вид движения гусеничный Мощность двигателя, л.с.(кВТ): (306) ПСМ серия АВ 093021 от 29.12.2003 г. Гос. регистрационный знак 27 ХТ 186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4: Идентификационный номер (VIN) Х8932213020BF3818 Марка, модель ТС 322130-, Наименование (тип ТС) Автобус 13 мест Года выпуска 2002, Модель, № двигателя 40630А*23089148, Шасси (рама) № отсутствует, Кузов (кабины, прицепа) № 27050020110272, Цвет снежно-белый, Мощность двигателя, кВт (л.с.) 72.2 кВт, ПТС серия 52 КН №241205 от 30.09.2002 года, Гос. регистрационный знак Х276К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5: Идентификационный номер (VIN) MR0FX22G4E1410010 Марка, модель ТС TOYOTAHILUX, Наименование (тип ТС) Легковой-бортовой, Года выпуска 2014, Модель, № двигателя 2TR 5352872, Шасси (рама) № MR0FX22G4E1410010, Кузов (кабины, прицепа) № отсутствует, Цвет Золотистый, Мощность двигателя, л.с. (кВт) 163 (122.25), ПТС серия 25 УР №112805 от 11.06.2014 года, Гос. регистрационный знак Н580М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6: Идентификационный номер (VIN) ХТС65115391175517 Марка, модель ТС КАМАЗ 65115-62 Наименование (тип ТС): самосвал  Года выпуска 2009 , Модель, № двигателя:740620 92547733, Шасси (рама) № ХТС65115391175517, Кузов (кабины, прицепа) № кабина 2150788, Цвет оранжевый, Мощность двигателя, л.с. (кВТ) 280 (206) ПТС серия 16 МТ №492359 от 16.11.2009 г.  Гос. регистрационный знак А935Н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7: Идентификационныйномер (VIN) LVBDLPJB97H015810 Марка, модельТСFOTONAUMANBJ3251DLPJB-5, Наименование (тип ТС) Грузовой-самосвал Года выпуска 2007, Модель, № двигателя WD615.50 50705103042, Шасси (рама) № LVBDLPJB97H015810, Кузов (кабины, прицепа) № отсутствует, Цвет красный, Мощность двигателя, л.с. (кВт) 290 (213), ПТС серия 27 ТЕ №288392 от 27.09.2007 года, Гос. регистрационный знак А434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8: Идентификационный номер (VIN): ХТС 651150 6 2260753 Марка, модель ТС КамАЗ 65115 Наименование (тип ТС): Самосвал Год выпуска: 2006 Модель, № двигателя: 740.30-260 62323608 Шасси (рама) № ХТС 651150 6 2260753 Кузов (кабины, прицепа) № 1952788 Цвет оранжевый, Мощность двигателя, л.с.(кВТ): 180 (квт)  ПТС серия 16 МА 724857 от 28.01.06 г. Гос. регистрационный знак Х021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9: Идентификационный номер (VIN) отсутствует Марка, модель ТС МАЗ-642505-028, Наименование (тип ТС) грузовой-тягач седельный Года выпуска 2001, Модель, № двигателя ЯМЗ3238Д 238Д-1610138498, Шасси (рама) № отсутствует, Кузов (кабины, прицепа) № отсутствует, Цвет Белый (серый), Мощность двигателя, кВт (л.с.) 330 (243.00), ПТС серия 27 ТА №855408 от 14.01.2002 года, Гос. регистрационный знак Х465В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0: Идентификационный номер (VIN) X1F420ВC0 2 0007378 Марка, модель ТС НЕФАЗ-4208-03, Наименование (тип ТС) НЕФАЗ-4208-03 Года выпуска 2002, Модель, № двигателя КАМАЗ740.11 240 203010, Шасси (рама) № ХТС43114С 2 2173197, Кузов (кабины, прицепа) № 0007378, Цвет оранжевый, Мощность двигателя, кВт (л.с.) 240, ПТС серия 02 КК №579504 от 01.08.2002 года, Гос. регистрационный знак Х287ЕХ 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1: Идентификационный номер (VIN) отсутствует Марка, модель ТС ЗИЛ131 УПП350-131, Наименование (тип ТС) Специализированный подогреватель Года выпуска 1989, Модель, № двигателя ЗИЛ131 УПП350-131, Шасси (рама) № 868297, Кузов (кабины, прицепа) № отсутствует, Цвет Желтый, Мощность двигателя, л.с. (кВт) 150 ПТС серия 27 ЕС №957625 от 20.06.2001 года, Гос. регистрационный знак А945У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2: Идентификационный номер (VIN) X1F4208МЕ А 0012287 Марка, модель ТС НЕФАЗ-4208-11-13, Наименование (тип ТС) Автобус специальный Года выпуска 2010, Модель, № двигателя 740310 А2563820, Шасси (рама) № XТС43114RА2370320, Кузов (кабины, прицепа) № каб 2164459 Цвет оранжевый, Мощность двигателя, л.с. (кВт) 224,4 (165), ПТС серия 02 МХ №007278 от 12.05.2010 года, Гос. регистрационный знак Н197Е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3: Идентификационный номер (VIN) ХТС651153 9 1175261 Марка, модель ТС КАМАЗ 65115-62, Наименование (тип ТС) Самосвал Года выпуска 2009, Модель, № двигателя 740620 92546911, Шасси (рама) № ХТС651153 9 1175261, Кузов (кабины, прицепа) № кабина 2149677, Цвет оранжевый, Мощность двигателя, л.с. (кВт) 280 (206), ПТС серия 16 МТ №492293 от 12.11.2009 года, Гос. регистрационный знак Н842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4: Идентификационный номер (VIN): Х1F5633TR80000243 Марка, модель ТС НЕФАЗ-5633-15 Наименование (тип ТС): автоцистерна Год выпуска: 2008 Модель, № двигателя: 740310 82508820 Шасси (рама) № ХТС53228R82347268 Кузов (кабины, прицепа) № каб.2115498 Цвет оранжевый, Мощность двигателя, л.с.(кВТ): 224 (165)  ПТС серия 02 МС 483683 от 25 сентября 2008г. Гос. регистрационный знак А898 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5: Идентификационный номер (VIN): X1F5633TRAB000292 Марка, модель ТС НЕФАЗ-5633-15 Наименование (тип ТС): автоцистерна Год выпуска: 2010 Модель, № двигателя: 740310 А2561869 Шасси (рама) № ХТС53228RA2369796 Кузов (кабины, прицепа) № каб.2162758 Цвет оранжевый, Мощность двигателя, л.с.(кВТ) : 224,4 (165) ПТС серия 02 МХ 007258 от 07 мая 2010 г Гос. регистрационный знак Н194ЕА27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6: Наименование и марка машины БУЛЬДОЗЕР-РЫХЛИТЕЛЬ Т-11.01-ЯБР-1, Года выпуска 2003, Заводской номер машины (рамы) № 000084, Двигатель № 30114817, Коробка передач № 044.04.2003, Основной ведущий мост (мосты) № 029.03.2003, Цвет желтый, Вид движителя гусеничный, Мощность двигателя, кВт (л.с.) 127 ПСМ серия АВ №059669 Гос. регистрационный знак 27 ХС 627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7: Идентификационный номер (VIN) XTS99900030004522 Марка, модель ТС ЧМЗАП 9990 Наименование (тип ТС): Полуприцеп Года выпуска 2003, Модель, № двигателя: отсутствует, Шасси (рама) № XTS99900030004522, Кузов (кабины, прицепа) № отсутствует, Цвет синий, Мощность двигателя, л.с. (кВт) отсутствует, ПТС серия 74 ЕС №048744 от 08.10.2003 г.  Гос. регистрационный знак ХА3049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8: Наименование и марка машины CATERPILLAR 330DLME ЭКСКАВАТОР, Года выпуска 2008, Заводской номер машины (рамы) № CAT0330DVNBD01107, Двигатель № C9-THX05684, Коробка передач № отсутствует, Основной ведущий мост (мосты) № отсутствует, Цвет желтый, Вид движителя гусеничный, Мощность двигателя, кВт (л.с.) 184.19 (247) ПСМ серия ТС №143801 от 19.06.2008 года, Гос. регистрационный знак 27 ХТ 843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9: Наименование и марка машины: CATERPILLAR 330 DL МЕ Экскаватор Год выпуска: 2008 Заводской № машины (рамы): САТ0330DANBD01108 Двигатель № C9 THX05727 Коробка передач № номер отсутствует Цвет желтый, Основной ведущий мост (мосты) № номер отсутствует Вид движения гусеничный Мощность двигателя, л.с.(кВТ): 184 19 (247)  ПСМ серия ТС 143802 от 19.06.2008 Гос. регистрационный знак 27 ХТ 842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0: Наименование и марка машины ПОГРУЗЧИК ФРОНТАЛЬНЫЙ XCMGZL50G, Года выпуска 2010, Заводской номер машины (рамы) № 15G0102942, Двигатель № 1210Y162612, Коробка передач № отсутствует, Основной ведущий мост (мосты) № отсутствует, Цвет желтый, Вид движителя колесный, Мощность двигателя, кВт (л.с.) 162 (220.41) ПСМ серия ТС №443493 от 08.02.2011 года, Гос. регистрационный знак 27 ХМ 476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1: Наименование и марка машины Трактор Т-11.01Я1БР-1, Года выпуска 2010, Заводской номер машины (рамы) № 001117 (025.06.2010), Двигатель № А 0395178, Коробка передач № 042.06.2010, Основной ведущий мост (мосты) № 061.06.2010, 062.06.2010, Цвет желтый, Вид движителя гусеничный, Мощность двигателя, кВт (л.с.) 127 (173) ПСМ серия ВЕ №645732 от 30.06.2010 года, Гос. регистрационный знак 27 ХМ 239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2: Наименование и марка машины: Трактор Т-11.01Я1БР-1 Год выпуска: 2010 Заводской № машины (рамы): 001115 (023.06.2010) Двигатель № А 0390263 Коробка передач № 038.06.2010 Цвет желтый, Основной ведущий мост (мосты) № 056.06.2010,055.06.2010 Вид движения гусеничный Мощность двигателя, л.с.(кВТ) 127 (173) ПСМ серия ВЕ 645730 от 30.06.2010 г. Гос. регистрационный знак 27 ХМ 239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3: Наименование и марка машины ВИБРОКАТОК CS-563E, Года выпуска 2003, Заводской номер машины (рамы) № CATCS563TASA00298, Двигатель № CPT03884, Коробка передач № отсутствует, Основной ведущий мост (мосты) № отсутствует, Цвет желтый, Вид движителя Валец + пневмоход, Мощность двигателя, кВт (л.с.) 112 (152) ПСМ серия АВ №093085  Гос. регистрационный знак 27 ХТ 187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4: Наименование и марка машины КОМАЦУ D65E-12 БУЛЬДОЗЕР, Года выпуска 2008, Заводской номер машины (рамы) № 66575, Двигатель № 6D125E-2-102480, Коробка передач № отсутствует, Основной ведущий мост (мосты) № отсутствует, Цвет желтый, Вид движителя гусеничный, Мощность двигателя, кВт (л.с.) 135 (183.67) ПСМ серия ТС №104580 от 10.06.2008 года, Гос. регистрационный знак 27 ХТ 900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5: Наименование и марка машины КОМАЦУ D65E-12 БУЛЬДОЗЕР, Года выпуска 2008, Заводской номер машины (рамы) № 66483, Двигатель № 6D125E-2-101902, Коробка передач № отсутствует, Основной ведущий мост (мосты) № отсутствует, Цвет желтый, Вид движителя гусеничный, Мощность двигателя, кВт (л.с.) 135 (183.67) ПСМ серия ТС №105406 от 16.05.2008 года, Гос. регистрационный знак 27 ХТ 846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6: Наименование и марка машины CATERPILLARAP655D АСФАЛЬТОУКЛАДЧИК, Года выпуска 2008, Заводской номер машины (рамы) № CATAP655AGNN00217, Двигатель № C6.6 E15121, Коробка передач № отсутствует, Основной ведущий мост (мосты) № отсутствует, Цвет желтый, Вид движителя гусеничный, Мощность двигателя, кВт (л.с.) 132 (176) ПСМ серия ТС №425336 от 27.02.2009 года, Гос. регистрационный знак 27 ХМ 476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7: Наименование и марка машины Погрузчик фронтальный XCMGZL50GN, Года выпуска 2014, Заводской номер машины (рамы) № 11311233, Двигатель № 1213S060880, Коробка передач № отсутствует, Основной ведущий мост (мосты) № отсутствует, Цвет серо-желтый, Вид движителя колесный, Мощность двигателя, кВт (л.с.) 162 (220.41), ПСМ серия ТТ №064829 от 24.03.2014 года, Гос. регистрационный знак 27 ХН 141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8: Наименование и марка машины КАТОК BOMAGBW161AD-4, Года выпуска 2006, Заводской номер машины (рамы) № 101920021251, Двигатель № 10160792, Коробка передач № отсутствует, Основной ведущий мост (мосты) № отсутствует, Цвет желтый, Вид движителя колесный, Мощность двигателя, кВт (л.с.) 74.9 кВт (101.9 л.с.) ПСМ серия ТС №798503 от 29.04.2011 года, Гос. регистрационный знак 27 ХМ 491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9: Наименование и марка машины САМОХОДНАЯ МАШИНА И ДРУГИЕ ВИДЫ ТЕХНИКИ LUYANGLTC212 КАТОК ДОРОЖНЫЙ, Года выпуска 2008, Заводской номер машины (рамы) № 206, Двигатель № 69728025, Коробка передач № отсутствует, Основной ведущий мост (мосты) № отсутствует, Цвет красный, Вид движителя колесный, Мощность двигателя, кВт (л.с.) 110 (149.6) ПСМ серия ТС №017606 от 17.06.2008 года, Гос. регистрационный знак 27 ХТ 901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0: Наименование и марка машины ДРУГИЕ D65E-12 БУЛЬДОЗЕР ГУСЕНИЧНЫЙ, Года выпуска 2008, Заводской номер машины (рамы) № 66474, Двигатель № 6D125E-2 101863, Коробка передач № отсутствует, Основной ведущий мост (мосты) № отсутствует, Цвет желтый, Вид движителя гусеничный, Мощность двигателя, кВт (л.с.) 135 (184) ПСМ серия ТС №128717 от 23.04.2008 года, Гос. регистрационный знак 27 ХТ 846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1: Наименование и марка машины: Трактор с бульдозерным и рыхлительным оборудованием Т-1101ЯБР-1 Год выпуска: 2005 Заводской № машины (рамы): 000470 Двигатель № 50182159 Коробка передач № 230.12.2005 Цвет желтый, Основной ведущий мост (мосты) № 033.11.2005 Вид движения гусеничный Мощность двигателя, л.с.(кВТ) 127 (173) ПСМ серия BB № 612795 от 26.12.2005 Гос. регистрационный знак 27 ХН 386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2: Идентификационный номер (VIN): X1F96742E80000045  Марка, модель ТС НЕФАЗ 96742-10-06 Наименование (тип ТС): Полуприцеп-цистерна Года выпуска 2008, Модель, № двигателя: отсутствует, Шасси (рама) № отсутствует, Кузов (кабины, прицепа) № X1F96742E80000045, Цвет оранжевый, Мощность двигателя, л.с.(кВТ) отсутствует,  ПТС серия 02 МР 751568 от 26.08.2008 г. Гос. регистрационный знак ХА7803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3: Наименование и марка машины Т15.01ЯБР1-01, Года выпуска 2001, Заводской номер машины (рамы) № 000008, Двигатель № 10120230, Коробка передач № 06.01.055, Основной ведущий мост (мосты) № 06.01.004, Цвет желтый, Вид движителя гусеничный, Мощность двигателя, кВт (л.с.) 176 (240) ПСМ серия АА №805281  Гос. регистрационный знак 27 ХC 609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4: Идентификационный номер (VIN) ХТТ390995A0496971 Марка, модель ТС УАЗ-390995, Наименование (тип ТС) Грузовой фургон, Года выпуска 2010, Модель, № двигателя 409110*A3018227, Шасси (рама) № 374100A0418264, Кузов (кабины, прицепа) № 390900A0205529, Цвет Белая ночь, Мощность двигателя, л.с. (кВт) 112 (82,5), ПТС серия 73 НА №576087 от 07.07.2010 года, Гос. регистрационный знак А737М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5: Наименование и марка машины Автогрейдер ДЗ-98В.00110, Года выпуска 2008, Заводской номер машины (рамы) № 5048, Двигатель № 80351551, Коробка передач № 44360508, Основной ведущий мост (мосты) № 5710508 5650508 5630508, Цвет многоцветный, Вид движителя колесный, Мощность двигателя, кВт (л.с.) 173 (235 л.с.), ПСМ серия ВЕ №378247 от 29.05.2008 года, Гос. регистрационный знак 27 ХТ 878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6: Наименование и марка машины: CATERPILLAR 160Н Автогрейдер Год выпуска: 2007 Заводской № машины (рамы): CAT0160HCXZK00299 Двигатель № 10Z50119 Коробка передач № номер отсутствует Цвет желтый, Основной ведущий мост (мосты) № номер отсутствует Вид движения колесный Мощность двигателя, л.с.(кВТ) 150 (200) ПСМ серия ТС 025315 от 22.01.2008 г. Гос. регистрационный знак 27 ХТ 843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7: Идентификационный номер (VIN) LVBDLPJB87H015815 Марка, модель ТС BJ3251DLPJB-5, Наименование (тип ТС) грузовой-самосвал Года выпуска 2007, Модель, № двигателя WD615.50 50705107251, Шасси (рама) № LVBDLPJB87H015815, Кузов (кабины, прицепа) № отсутствует, Цвет красный, Мощность двигателя, кВт (л.с.) 289.7 (213), ПТС серия 27 ТЕ №288345 от 15.08.2007 года, Гос. регистрационный знак А008КВ 2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8: Наименование и марка МоАЗ-750511, Года выпуска 2002, Заводской номер машины (рамы) №1302, Двигатель № 20157893, Коробка передач № отсутствует, Основной ведущий мост (мосты) № отсутствует, Цвет желтый, Вид движителя колесный, Мощность двигателя, кВт (л.с.) 220 (300) ПСМ серия ТА №037250 от 07.08.2003 года, Гос. регистрационный знак 27 ХТ 4537.</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5.2021 г. и заканчивается 23.06.2021 г. в 10:00 (время московское).</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 xml:space="preserve">Осмотр имущества, находящегося в г.Хабаровске (п.Березовка, ул.Первостроителей, 1а) - каждую пятницу в 10-00; в п.Камышовка (Смидовичский р-н ЕАО) - каждый четверг в 11-00; иного имущества - по предварительному согласованию с конкурсным управляющим - 89242173648. </w:t>
            </w:r>
          </w:p>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начиная с 18.05.2021 по 23.06.2021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23.06.2021 на счет оператора ЭТП. При подаче заявки с указанием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4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38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14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179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1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1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63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5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114 4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01: 8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47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47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6: 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7: 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47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47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47 95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12: 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3: 47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4: 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5: 47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6: 9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7: 14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8: 32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9: 6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0: 5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1: 9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2: 46 5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23: 6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4: 11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5: 13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6: 11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7: 3 53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8: 148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9: 18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0: 136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68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2: 23 6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33: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5: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6: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7: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8: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9: 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0: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1: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2: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3: 31 9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44: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5: 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6: 4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7: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8: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9: 3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0: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 4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 4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 12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 5 5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55: 6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9: 5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0: 3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1: 3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2: 3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3: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4: 45 9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65: 4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6: 6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7: 8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8: 19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9: 19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0: 6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1: 17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2: 17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3: 12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4: 29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5: 290 8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76: 28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7: 10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8: 11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9: 9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0: 29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1: 6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2: 1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3: 26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4: 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5: 155 5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86: 33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7: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8: 6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1: 9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2: 7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3: 4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4: 2 816 000.00 руб.</w:t>
            </w:r>
          </w:p>
          <w:p>
            <w:pPr>
              <w:pStyle w:val="ConsPlusNormal"/>
              <w:numPr>
                <w:ilvl w:val="0"/>
                <w:numId w:val="0"/>
              </w:numPr>
              <w:ind w:firstLine="290"/>
              <w:jc w:val="both"/>
              <w:outlineLvl w:val="1"/>
              <w:rPr/>
            </w:pPr>
            <w:r>
              <w:rPr>
                <w:rFonts w:cs="Times New Roman" w:ascii="Times New Roman" w:hAnsi="Times New Roman"/>
                <w:sz w:val="28"/>
                <w:szCs w:val="28"/>
              </w:rPr>
              <w:t>Лот 95: 3 58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6: 37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7: 37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8: 12 7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9: 1 03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0: 2 2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1: 1 7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2: 1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3: 9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4: 959 000.00 руб.</w:t>
            </w:r>
          </w:p>
          <w:p>
            <w:pPr>
              <w:pStyle w:val="ConsPlusNormal"/>
              <w:numPr>
                <w:ilvl w:val="0"/>
                <w:numId w:val="0"/>
              </w:numPr>
              <w:ind w:firstLine="290"/>
              <w:jc w:val="both"/>
              <w:outlineLvl w:val="1"/>
              <w:rPr/>
            </w:pPr>
            <w:r>
              <w:rPr>
                <w:rFonts w:cs="Times New Roman" w:ascii="Times New Roman" w:hAnsi="Times New Roman"/>
                <w:sz w:val="28"/>
                <w:szCs w:val="28"/>
              </w:rPr>
              <w:t>Лот 105: 1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6: 1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7: 1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8: 9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9: 9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0: 1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1: 9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2: 1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3: 9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4: 188 000.00 руб.</w:t>
            </w:r>
          </w:p>
          <w:p>
            <w:pPr>
              <w:pStyle w:val="ConsPlusNormal"/>
              <w:numPr>
                <w:ilvl w:val="0"/>
                <w:numId w:val="0"/>
              </w:numPr>
              <w:ind w:firstLine="290"/>
              <w:jc w:val="both"/>
              <w:outlineLvl w:val="1"/>
              <w:rPr/>
            </w:pPr>
            <w:r>
              <w:rPr>
                <w:rFonts w:cs="Times New Roman" w:ascii="Times New Roman" w:hAnsi="Times New Roman"/>
                <w:sz w:val="28"/>
                <w:szCs w:val="28"/>
              </w:rPr>
              <w:t>Лот 115: 9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6: 19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7: 2 81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8: 6 5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9: 1 3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0: 1 0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1: 1 9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2: 9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3: 1 3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4: 228 600.00 руб.</w:t>
            </w:r>
          </w:p>
          <w:p>
            <w:pPr>
              <w:pStyle w:val="ConsPlusNormal"/>
              <w:numPr>
                <w:ilvl w:val="0"/>
                <w:numId w:val="0"/>
              </w:numPr>
              <w:ind w:firstLine="290"/>
              <w:jc w:val="both"/>
              <w:outlineLvl w:val="1"/>
              <w:rPr/>
            </w:pPr>
            <w:r>
              <w:rPr>
                <w:rFonts w:cs="Times New Roman" w:ascii="Times New Roman" w:hAnsi="Times New Roman"/>
                <w:sz w:val="28"/>
                <w:szCs w:val="28"/>
              </w:rPr>
              <w:t>Лот 125: 278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6: 22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7: 70 6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8: 2 96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9: 3 71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0: 2 72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1: 1 37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2: 23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3: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4: 401 000.00 руб.</w:t>
            </w:r>
          </w:p>
          <w:p>
            <w:pPr>
              <w:pStyle w:val="ConsPlusNormal"/>
              <w:numPr>
                <w:ilvl w:val="0"/>
                <w:numId w:val="0"/>
              </w:numPr>
              <w:ind w:firstLine="290"/>
              <w:jc w:val="both"/>
              <w:outlineLvl w:val="1"/>
              <w:rPr/>
            </w:pPr>
            <w:r>
              <w:rPr>
                <w:rFonts w:cs="Times New Roman" w:ascii="Times New Roman" w:hAnsi="Times New Roman"/>
                <w:sz w:val="28"/>
                <w:szCs w:val="28"/>
              </w:rPr>
              <w:t>Лот 135: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6: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7: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8: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9: 7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0: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1: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2: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3: 31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4: 607 000.00 руб.</w:t>
            </w:r>
          </w:p>
          <w:p>
            <w:pPr>
              <w:pStyle w:val="ConsPlusNormal"/>
              <w:numPr>
                <w:ilvl w:val="0"/>
                <w:numId w:val="0"/>
              </w:numPr>
              <w:ind w:firstLine="290"/>
              <w:jc w:val="both"/>
              <w:outlineLvl w:val="1"/>
              <w:rPr/>
            </w:pPr>
            <w:r>
              <w:rPr>
                <w:rFonts w:cs="Times New Roman" w:ascii="Times New Roman" w:hAnsi="Times New Roman"/>
                <w:sz w:val="28"/>
                <w:szCs w:val="28"/>
              </w:rPr>
              <w:t>Лот 145: 3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6: 46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7: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8: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9: 38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0: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1: 42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 42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3: 1 28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 55 000.00 руб.</w:t>
            </w:r>
          </w:p>
          <w:p>
            <w:pPr>
              <w:pStyle w:val="ConsPlusNormal"/>
              <w:numPr>
                <w:ilvl w:val="0"/>
                <w:numId w:val="0"/>
              </w:numPr>
              <w:ind w:firstLine="290"/>
              <w:jc w:val="both"/>
              <w:outlineLvl w:val="1"/>
              <w:rPr/>
            </w:pPr>
            <w:r>
              <w:rPr>
                <w:rFonts w:cs="Times New Roman" w:ascii="Times New Roman" w:hAnsi="Times New Roman"/>
                <w:sz w:val="28"/>
                <w:szCs w:val="28"/>
              </w:rPr>
              <w:t>Лот 155: 6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8: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9: 50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0: 3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1: 3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2: 34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3: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4: 459 000.00 руб.</w:t>
            </w:r>
          </w:p>
          <w:p>
            <w:pPr>
              <w:pStyle w:val="ConsPlusNormal"/>
              <w:numPr>
                <w:ilvl w:val="0"/>
                <w:numId w:val="0"/>
              </w:numPr>
              <w:ind w:firstLine="290"/>
              <w:jc w:val="both"/>
              <w:outlineLvl w:val="1"/>
              <w:rPr/>
            </w:pPr>
            <w:r>
              <w:rPr>
                <w:rFonts w:cs="Times New Roman" w:ascii="Times New Roman" w:hAnsi="Times New Roman"/>
                <w:sz w:val="28"/>
                <w:szCs w:val="28"/>
              </w:rPr>
              <w:t>Лот 165: 4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6: 62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7: 81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8: 1 92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9: 1 92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0: 65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1: 1 7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2: 1 7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3: 1 24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4: 2 908 000.00 руб.</w:t>
            </w:r>
          </w:p>
          <w:p>
            <w:pPr>
              <w:pStyle w:val="ConsPlusNormal"/>
              <w:numPr>
                <w:ilvl w:val="0"/>
                <w:numId w:val="0"/>
              </w:numPr>
              <w:ind w:firstLine="290"/>
              <w:jc w:val="both"/>
              <w:outlineLvl w:val="1"/>
              <w:rPr/>
            </w:pPr>
            <w:r>
              <w:rPr>
                <w:rFonts w:cs="Times New Roman" w:ascii="Times New Roman" w:hAnsi="Times New Roman"/>
                <w:sz w:val="28"/>
                <w:szCs w:val="28"/>
              </w:rPr>
              <w:t>Лот 175: 2 9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6: 2 82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7: 1 08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8: 1 17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9: 95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0: 2 9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1: 62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2: 16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3: 2 65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4: 93 000.00 руб.</w:t>
            </w:r>
          </w:p>
          <w:p>
            <w:pPr>
              <w:pStyle w:val="ConsPlusNormal"/>
              <w:numPr>
                <w:ilvl w:val="0"/>
                <w:numId w:val="0"/>
              </w:numPr>
              <w:ind w:firstLine="290"/>
              <w:jc w:val="both"/>
              <w:outlineLvl w:val="1"/>
              <w:rPr/>
            </w:pPr>
            <w:r>
              <w:rPr>
                <w:rFonts w:cs="Times New Roman" w:ascii="Times New Roman" w:hAnsi="Times New Roman"/>
                <w:sz w:val="28"/>
                <w:szCs w:val="28"/>
              </w:rPr>
              <w:t>Лот 185: 1 55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6: 3 3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7: 4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8: 6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0: 114 400.00 руб.</w:t>
            </w:r>
          </w:p>
          <w:p>
            <w:pPr>
              <w:pStyle w:val="Normal"/>
              <w:ind w:firstLine="290"/>
              <w:jc w:val="both"/>
              <w:rPr>
                <w:color w:val="000000"/>
                <w:sz w:val="28"/>
                <w:szCs w:val="28"/>
              </w:rPr>
            </w:pPr>
            <w:r>
              <w:rPr>
                <w:color w:val="000000"/>
                <w:sz w:val="28"/>
                <w:szCs w:val="28"/>
              </w:rPr>
              <w:t>Лот 101: 88 000.00 руб.</w:t>
            </w:r>
          </w:p>
          <w:p>
            <w:pPr>
              <w:pStyle w:val="Normal"/>
              <w:ind w:firstLine="290"/>
              <w:jc w:val="both"/>
              <w:rPr>
                <w:color w:val="000000"/>
                <w:sz w:val="28"/>
                <w:szCs w:val="28"/>
              </w:rPr>
            </w:pPr>
            <w:r>
              <w:rPr>
                <w:color w:val="000000"/>
                <w:sz w:val="28"/>
                <w:szCs w:val="28"/>
              </w:rPr>
              <w:t>Лот 102: 9 400.00 руб.</w:t>
            </w:r>
          </w:p>
          <w:p>
            <w:pPr>
              <w:pStyle w:val="Normal"/>
              <w:ind w:firstLine="290"/>
              <w:jc w:val="both"/>
              <w:rPr>
                <w:color w:val="000000"/>
                <w:sz w:val="28"/>
                <w:szCs w:val="28"/>
              </w:rPr>
            </w:pPr>
            <w:r>
              <w:rPr>
                <w:color w:val="000000"/>
                <w:sz w:val="28"/>
                <w:szCs w:val="28"/>
              </w:rPr>
              <w:t>Лот 103: 47 950.00 руб.</w:t>
            </w:r>
          </w:p>
          <w:p>
            <w:pPr>
              <w:pStyle w:val="Normal"/>
              <w:ind w:firstLine="290"/>
              <w:jc w:val="both"/>
              <w:rPr>
                <w:color w:val="000000"/>
                <w:sz w:val="28"/>
                <w:szCs w:val="28"/>
              </w:rPr>
            </w:pPr>
            <w:r>
              <w:rPr>
                <w:color w:val="000000"/>
                <w:sz w:val="28"/>
                <w:szCs w:val="28"/>
              </w:rPr>
              <w:t>Лот 104: 47 950.00 руб.</w:t>
            </w:r>
          </w:p>
          <w:p>
            <w:pPr>
              <w:pStyle w:val="Normal"/>
              <w:ind w:firstLine="290"/>
              <w:jc w:val="both"/>
              <w:rPr>
                <w:color w:val="000000"/>
                <w:sz w:val="28"/>
                <w:szCs w:val="28"/>
              </w:rPr>
            </w:pPr>
            <w:r>
              <w:rPr>
                <w:color w:val="000000"/>
                <w:sz w:val="28"/>
                <w:szCs w:val="28"/>
              </w:rPr>
              <w:t>Лот 105: 9 400.00 руб.</w:t>
            </w:r>
          </w:p>
          <w:p>
            <w:pPr>
              <w:pStyle w:val="Normal"/>
              <w:ind w:firstLine="290"/>
              <w:jc w:val="both"/>
              <w:rPr/>
            </w:pPr>
            <w:r>
              <w:rPr>
                <w:color w:val="000000"/>
                <w:sz w:val="28"/>
                <w:szCs w:val="28"/>
              </w:rPr>
              <w:t>Лот 106: 9 400.00 руб.</w:t>
            </w:r>
          </w:p>
          <w:p>
            <w:pPr>
              <w:pStyle w:val="Normal"/>
              <w:ind w:firstLine="290"/>
              <w:jc w:val="both"/>
              <w:rPr>
                <w:color w:val="000000"/>
                <w:sz w:val="28"/>
                <w:szCs w:val="28"/>
              </w:rPr>
            </w:pPr>
            <w:r>
              <w:rPr>
                <w:color w:val="000000"/>
                <w:sz w:val="28"/>
                <w:szCs w:val="28"/>
              </w:rPr>
              <w:t>Лот 107: 9 400.00 руб.</w:t>
            </w:r>
          </w:p>
          <w:p>
            <w:pPr>
              <w:pStyle w:val="Normal"/>
              <w:ind w:firstLine="290"/>
              <w:jc w:val="both"/>
              <w:rPr>
                <w:color w:val="000000"/>
                <w:sz w:val="28"/>
                <w:szCs w:val="28"/>
              </w:rPr>
            </w:pPr>
            <w:r>
              <w:rPr>
                <w:color w:val="000000"/>
                <w:sz w:val="28"/>
                <w:szCs w:val="28"/>
              </w:rPr>
              <w:t>Лот 108: 47 950.00 руб.</w:t>
            </w:r>
          </w:p>
          <w:p>
            <w:pPr>
              <w:pStyle w:val="Normal"/>
              <w:ind w:firstLine="290"/>
              <w:jc w:val="both"/>
              <w:rPr>
                <w:color w:val="000000"/>
                <w:sz w:val="28"/>
                <w:szCs w:val="28"/>
              </w:rPr>
            </w:pPr>
            <w:r>
              <w:rPr>
                <w:color w:val="000000"/>
                <w:sz w:val="28"/>
                <w:szCs w:val="28"/>
              </w:rPr>
              <w:t>Лот 109: 47 950.00 руб.</w:t>
            </w:r>
          </w:p>
          <w:p>
            <w:pPr>
              <w:pStyle w:val="Normal"/>
              <w:ind w:firstLine="290"/>
              <w:jc w:val="both"/>
              <w:rPr>
                <w:color w:val="000000"/>
                <w:sz w:val="28"/>
                <w:szCs w:val="28"/>
              </w:rPr>
            </w:pPr>
            <w:r>
              <w:rPr>
                <w:color w:val="000000"/>
                <w:sz w:val="28"/>
                <w:szCs w:val="28"/>
              </w:rPr>
              <w:t>Лот 110: 9 400.00 руб.</w:t>
            </w:r>
          </w:p>
          <w:p>
            <w:pPr>
              <w:pStyle w:val="Normal"/>
              <w:ind w:firstLine="290"/>
              <w:jc w:val="both"/>
              <w:rPr>
                <w:color w:val="000000"/>
                <w:sz w:val="28"/>
                <w:szCs w:val="28"/>
              </w:rPr>
            </w:pPr>
            <w:r>
              <w:rPr>
                <w:color w:val="000000"/>
                <w:sz w:val="28"/>
                <w:szCs w:val="28"/>
              </w:rPr>
              <w:t>Лот 111: 47 950.00 руб.</w:t>
            </w:r>
          </w:p>
          <w:p>
            <w:pPr>
              <w:pStyle w:val="Normal"/>
              <w:ind w:firstLine="290"/>
              <w:jc w:val="both"/>
              <w:rPr>
                <w:color w:val="000000"/>
                <w:sz w:val="28"/>
                <w:szCs w:val="28"/>
              </w:rPr>
            </w:pPr>
            <w:r>
              <w:rPr>
                <w:color w:val="000000"/>
                <w:sz w:val="28"/>
                <w:szCs w:val="28"/>
              </w:rPr>
              <w:t>Лот 112: 9 400.00 руб.</w:t>
            </w:r>
          </w:p>
          <w:p>
            <w:pPr>
              <w:pStyle w:val="Normal"/>
              <w:ind w:firstLine="290"/>
              <w:jc w:val="both"/>
              <w:rPr>
                <w:color w:val="000000"/>
                <w:sz w:val="28"/>
                <w:szCs w:val="28"/>
              </w:rPr>
            </w:pPr>
            <w:r>
              <w:rPr>
                <w:color w:val="000000"/>
                <w:sz w:val="28"/>
                <w:szCs w:val="28"/>
              </w:rPr>
              <w:t>Лот 113: 47 950.00 руб.</w:t>
            </w:r>
          </w:p>
          <w:p>
            <w:pPr>
              <w:pStyle w:val="Normal"/>
              <w:ind w:firstLine="290"/>
              <w:jc w:val="both"/>
              <w:rPr>
                <w:color w:val="000000"/>
                <w:sz w:val="28"/>
                <w:szCs w:val="28"/>
              </w:rPr>
            </w:pPr>
            <w:r>
              <w:rPr>
                <w:color w:val="000000"/>
                <w:sz w:val="28"/>
                <w:szCs w:val="28"/>
              </w:rPr>
              <w:t>Лот 114: 9 400.00 руб.</w:t>
            </w:r>
          </w:p>
          <w:p>
            <w:pPr>
              <w:pStyle w:val="Normal"/>
              <w:ind w:firstLine="290"/>
              <w:jc w:val="both"/>
              <w:rPr>
                <w:color w:val="000000"/>
                <w:sz w:val="28"/>
                <w:szCs w:val="28"/>
              </w:rPr>
            </w:pPr>
            <w:r>
              <w:rPr>
                <w:color w:val="000000"/>
                <w:sz w:val="28"/>
                <w:szCs w:val="28"/>
              </w:rPr>
              <w:t>Лот 115: 47 950.00 руб.</w:t>
            </w:r>
          </w:p>
          <w:p>
            <w:pPr>
              <w:pStyle w:val="Normal"/>
              <w:ind w:firstLine="290"/>
              <w:jc w:val="both"/>
              <w:rPr>
                <w:color w:val="000000"/>
                <w:sz w:val="28"/>
                <w:szCs w:val="28"/>
              </w:rPr>
            </w:pPr>
            <w:r>
              <w:rPr>
                <w:color w:val="000000"/>
                <w:sz w:val="28"/>
                <w:szCs w:val="28"/>
              </w:rPr>
              <w:t>Лот 116: 9 900.00 руб.</w:t>
            </w:r>
          </w:p>
          <w:p>
            <w:pPr>
              <w:pStyle w:val="Normal"/>
              <w:ind w:firstLine="290"/>
              <w:jc w:val="both"/>
              <w:rPr/>
            </w:pPr>
            <w:r>
              <w:rPr>
                <w:color w:val="000000"/>
                <w:sz w:val="28"/>
                <w:szCs w:val="28"/>
              </w:rPr>
              <w:t>Лот 117: 140 800.00 руб.</w:t>
            </w:r>
          </w:p>
          <w:p>
            <w:pPr>
              <w:pStyle w:val="Normal"/>
              <w:ind w:firstLine="290"/>
              <w:jc w:val="both"/>
              <w:rPr>
                <w:color w:val="000000"/>
                <w:sz w:val="28"/>
                <w:szCs w:val="28"/>
              </w:rPr>
            </w:pPr>
            <w:r>
              <w:rPr>
                <w:color w:val="000000"/>
                <w:sz w:val="28"/>
                <w:szCs w:val="28"/>
              </w:rPr>
              <w:t>Лот 118: 328 000.00 руб.</w:t>
            </w:r>
          </w:p>
          <w:p>
            <w:pPr>
              <w:pStyle w:val="Normal"/>
              <w:ind w:firstLine="290"/>
              <w:jc w:val="both"/>
              <w:rPr>
                <w:color w:val="000000"/>
                <w:sz w:val="28"/>
                <w:szCs w:val="28"/>
              </w:rPr>
            </w:pPr>
            <w:r>
              <w:rPr>
                <w:color w:val="000000"/>
                <w:sz w:val="28"/>
                <w:szCs w:val="28"/>
              </w:rPr>
              <w:t>Лот 119: 65 500.00 руб.</w:t>
            </w:r>
          </w:p>
          <w:p>
            <w:pPr>
              <w:pStyle w:val="Normal"/>
              <w:ind w:firstLine="290"/>
              <w:jc w:val="both"/>
              <w:rPr>
                <w:color w:val="000000"/>
                <w:sz w:val="28"/>
                <w:szCs w:val="28"/>
              </w:rPr>
            </w:pPr>
            <w:r>
              <w:rPr>
                <w:color w:val="000000"/>
                <w:sz w:val="28"/>
                <w:szCs w:val="28"/>
              </w:rPr>
              <w:t>Лот 120: 52 500.00 руб.</w:t>
            </w:r>
          </w:p>
          <w:p>
            <w:pPr>
              <w:pStyle w:val="Normal"/>
              <w:ind w:firstLine="290"/>
              <w:jc w:val="both"/>
              <w:rPr>
                <w:color w:val="000000"/>
                <w:sz w:val="28"/>
                <w:szCs w:val="28"/>
              </w:rPr>
            </w:pPr>
            <w:r>
              <w:rPr>
                <w:color w:val="000000"/>
                <w:sz w:val="28"/>
                <w:szCs w:val="28"/>
              </w:rPr>
              <w:t>Лот 121: 98 500.00 руб.</w:t>
            </w:r>
          </w:p>
          <w:p>
            <w:pPr>
              <w:pStyle w:val="Normal"/>
              <w:ind w:firstLine="290"/>
              <w:jc w:val="both"/>
              <w:rPr>
                <w:color w:val="000000"/>
                <w:sz w:val="28"/>
                <w:szCs w:val="28"/>
              </w:rPr>
            </w:pPr>
            <w:r>
              <w:rPr>
                <w:color w:val="000000"/>
                <w:sz w:val="28"/>
                <w:szCs w:val="28"/>
              </w:rPr>
              <w:t>Лот 122: 46 500.00 руб.</w:t>
            </w:r>
          </w:p>
          <w:p>
            <w:pPr>
              <w:pStyle w:val="Normal"/>
              <w:ind w:firstLine="290"/>
              <w:jc w:val="both"/>
              <w:rPr>
                <w:color w:val="000000"/>
                <w:sz w:val="28"/>
                <w:szCs w:val="28"/>
              </w:rPr>
            </w:pPr>
            <w:r>
              <w:rPr>
                <w:color w:val="000000"/>
                <w:sz w:val="28"/>
                <w:szCs w:val="28"/>
              </w:rPr>
              <w:t>Лот 123: 69 500.00 руб.</w:t>
            </w:r>
          </w:p>
          <w:p>
            <w:pPr>
              <w:pStyle w:val="Normal"/>
              <w:ind w:firstLine="290"/>
              <w:jc w:val="both"/>
              <w:rPr>
                <w:color w:val="000000"/>
                <w:sz w:val="28"/>
                <w:szCs w:val="28"/>
              </w:rPr>
            </w:pPr>
            <w:r>
              <w:rPr>
                <w:color w:val="000000"/>
                <w:sz w:val="28"/>
                <w:szCs w:val="28"/>
              </w:rPr>
              <w:t>Лот 124: 11 430.00 руб.</w:t>
            </w:r>
          </w:p>
          <w:p>
            <w:pPr>
              <w:pStyle w:val="Normal"/>
              <w:ind w:firstLine="290"/>
              <w:jc w:val="both"/>
              <w:rPr>
                <w:color w:val="000000"/>
                <w:sz w:val="28"/>
                <w:szCs w:val="28"/>
              </w:rPr>
            </w:pPr>
            <w:r>
              <w:rPr>
                <w:color w:val="000000"/>
                <w:sz w:val="28"/>
                <w:szCs w:val="28"/>
              </w:rPr>
              <w:t>Лот 125: 13 940.00 руб.</w:t>
            </w:r>
          </w:p>
          <w:p>
            <w:pPr>
              <w:pStyle w:val="Normal"/>
              <w:ind w:firstLine="290"/>
              <w:jc w:val="both"/>
              <w:rPr>
                <w:color w:val="000000"/>
                <w:sz w:val="28"/>
                <w:szCs w:val="28"/>
              </w:rPr>
            </w:pPr>
            <w:r>
              <w:rPr>
                <w:color w:val="000000"/>
                <w:sz w:val="28"/>
                <w:szCs w:val="28"/>
              </w:rPr>
              <w:t>Лот 126: 11 420.00 руб.</w:t>
            </w:r>
          </w:p>
          <w:p>
            <w:pPr>
              <w:pStyle w:val="Normal"/>
              <w:ind w:firstLine="290"/>
              <w:jc w:val="both"/>
              <w:rPr/>
            </w:pPr>
            <w:r>
              <w:rPr>
                <w:color w:val="000000"/>
                <w:sz w:val="28"/>
                <w:szCs w:val="28"/>
              </w:rPr>
              <w:t>Лот 127: 3 531 500.00 руб.</w:t>
            </w:r>
          </w:p>
          <w:p>
            <w:pPr>
              <w:pStyle w:val="Normal"/>
              <w:ind w:firstLine="290"/>
              <w:jc w:val="both"/>
              <w:rPr>
                <w:color w:val="000000"/>
                <w:sz w:val="28"/>
                <w:szCs w:val="28"/>
              </w:rPr>
            </w:pPr>
            <w:r>
              <w:rPr>
                <w:color w:val="000000"/>
                <w:sz w:val="28"/>
                <w:szCs w:val="28"/>
              </w:rPr>
              <w:t>Лот 128: 148 350.00 руб.</w:t>
            </w:r>
          </w:p>
          <w:p>
            <w:pPr>
              <w:pStyle w:val="Normal"/>
              <w:ind w:firstLine="290"/>
              <w:jc w:val="both"/>
              <w:rPr>
                <w:color w:val="000000"/>
                <w:sz w:val="28"/>
                <w:szCs w:val="28"/>
              </w:rPr>
            </w:pPr>
            <w:r>
              <w:rPr>
                <w:color w:val="000000"/>
                <w:sz w:val="28"/>
                <w:szCs w:val="28"/>
              </w:rPr>
              <w:t>Лот 129: 185 800.00 руб.</w:t>
            </w:r>
          </w:p>
          <w:p>
            <w:pPr>
              <w:pStyle w:val="Normal"/>
              <w:ind w:firstLine="290"/>
              <w:jc w:val="both"/>
              <w:rPr>
                <w:color w:val="000000"/>
                <w:sz w:val="28"/>
                <w:szCs w:val="28"/>
              </w:rPr>
            </w:pPr>
            <w:r>
              <w:rPr>
                <w:color w:val="000000"/>
                <w:sz w:val="28"/>
                <w:szCs w:val="28"/>
              </w:rPr>
              <w:t>Лот 130: 136 150.00 руб.</w:t>
            </w:r>
          </w:p>
          <w:p>
            <w:pPr>
              <w:pStyle w:val="Normal"/>
              <w:ind w:firstLine="290"/>
              <w:jc w:val="both"/>
              <w:rPr>
                <w:color w:val="000000"/>
                <w:sz w:val="28"/>
                <w:szCs w:val="28"/>
              </w:rPr>
            </w:pPr>
            <w:r>
              <w:rPr>
                <w:color w:val="000000"/>
                <w:sz w:val="28"/>
                <w:szCs w:val="28"/>
              </w:rPr>
              <w:t>Лот 131: 68 950.00 руб.</w:t>
            </w:r>
          </w:p>
          <w:p>
            <w:pPr>
              <w:pStyle w:val="Normal"/>
              <w:ind w:firstLine="290"/>
              <w:jc w:val="both"/>
              <w:rPr>
                <w:color w:val="000000"/>
                <w:sz w:val="28"/>
                <w:szCs w:val="28"/>
              </w:rPr>
            </w:pPr>
            <w:r>
              <w:rPr>
                <w:color w:val="000000"/>
                <w:sz w:val="28"/>
                <w:szCs w:val="28"/>
              </w:rPr>
              <w:t>Лот 132: 11 800.00 руб.</w:t>
            </w:r>
          </w:p>
          <w:p>
            <w:pPr>
              <w:pStyle w:val="Normal"/>
              <w:ind w:firstLine="290"/>
              <w:jc w:val="both"/>
              <w:rPr>
                <w:color w:val="000000"/>
                <w:sz w:val="28"/>
                <w:szCs w:val="28"/>
              </w:rPr>
            </w:pPr>
            <w:r>
              <w:rPr>
                <w:color w:val="000000"/>
                <w:sz w:val="28"/>
                <w:szCs w:val="28"/>
              </w:rPr>
              <w:t>Лот 133: 20 050.00 руб.</w:t>
            </w:r>
          </w:p>
          <w:p>
            <w:pPr>
              <w:pStyle w:val="Normal"/>
              <w:ind w:firstLine="290"/>
              <w:jc w:val="both"/>
              <w:rPr>
                <w:color w:val="000000"/>
                <w:sz w:val="28"/>
                <w:szCs w:val="28"/>
              </w:rPr>
            </w:pPr>
            <w:r>
              <w:rPr>
                <w:color w:val="000000"/>
                <w:sz w:val="28"/>
                <w:szCs w:val="28"/>
              </w:rPr>
              <w:t>Лот 134: 20 050.00 руб.</w:t>
            </w:r>
          </w:p>
          <w:p>
            <w:pPr>
              <w:pStyle w:val="Normal"/>
              <w:ind w:firstLine="290"/>
              <w:jc w:val="both"/>
              <w:rPr>
                <w:color w:val="000000"/>
                <w:sz w:val="28"/>
                <w:szCs w:val="28"/>
              </w:rPr>
            </w:pPr>
            <w:r>
              <w:rPr>
                <w:color w:val="000000"/>
                <w:sz w:val="28"/>
                <w:szCs w:val="28"/>
              </w:rPr>
              <w:t>Лот 135: 20 050.00 руб.</w:t>
            </w:r>
          </w:p>
          <w:p>
            <w:pPr>
              <w:pStyle w:val="Normal"/>
              <w:ind w:firstLine="290"/>
              <w:jc w:val="both"/>
              <w:rPr>
                <w:color w:val="000000"/>
                <w:sz w:val="28"/>
                <w:szCs w:val="28"/>
              </w:rPr>
            </w:pPr>
            <w:r>
              <w:rPr>
                <w:color w:val="000000"/>
                <w:sz w:val="28"/>
                <w:szCs w:val="28"/>
              </w:rPr>
              <w:t>Лот 136: 20 050.00 руб.</w:t>
            </w:r>
          </w:p>
          <w:p>
            <w:pPr>
              <w:pStyle w:val="Normal"/>
              <w:ind w:firstLine="290"/>
              <w:jc w:val="both"/>
              <w:rPr>
                <w:color w:val="000000"/>
                <w:sz w:val="28"/>
                <w:szCs w:val="28"/>
              </w:rPr>
            </w:pPr>
            <w:r>
              <w:rPr>
                <w:color w:val="000000"/>
                <w:sz w:val="28"/>
                <w:szCs w:val="28"/>
              </w:rPr>
              <w:t>Лот 137: 20 050.00 руб.</w:t>
            </w:r>
          </w:p>
          <w:p>
            <w:pPr>
              <w:pStyle w:val="Normal"/>
              <w:ind w:firstLine="290"/>
              <w:jc w:val="both"/>
              <w:rPr/>
            </w:pPr>
            <w:r>
              <w:rPr>
                <w:color w:val="000000"/>
                <w:sz w:val="28"/>
                <w:szCs w:val="28"/>
              </w:rPr>
              <w:t>Лот 138: 20 050.00 руб.</w:t>
            </w:r>
          </w:p>
          <w:p>
            <w:pPr>
              <w:pStyle w:val="Normal"/>
              <w:ind w:firstLine="290"/>
              <w:jc w:val="both"/>
              <w:rPr>
                <w:color w:val="000000"/>
                <w:sz w:val="28"/>
                <w:szCs w:val="28"/>
              </w:rPr>
            </w:pPr>
            <w:r>
              <w:rPr>
                <w:color w:val="000000"/>
                <w:sz w:val="28"/>
                <w:szCs w:val="28"/>
              </w:rPr>
              <w:t>Лот 139: 39 000.00 руб.</w:t>
            </w:r>
          </w:p>
          <w:p>
            <w:pPr>
              <w:pStyle w:val="Normal"/>
              <w:ind w:firstLine="290"/>
              <w:jc w:val="both"/>
              <w:rPr>
                <w:color w:val="000000"/>
                <w:sz w:val="28"/>
                <w:szCs w:val="28"/>
              </w:rPr>
            </w:pPr>
            <w:r>
              <w:rPr>
                <w:color w:val="000000"/>
                <w:sz w:val="28"/>
                <w:szCs w:val="28"/>
              </w:rPr>
              <w:t>Лот 140: 30 350.00 руб.</w:t>
            </w:r>
          </w:p>
          <w:p>
            <w:pPr>
              <w:pStyle w:val="Normal"/>
              <w:ind w:firstLine="290"/>
              <w:jc w:val="both"/>
              <w:rPr>
                <w:color w:val="000000"/>
                <w:sz w:val="28"/>
                <w:szCs w:val="28"/>
              </w:rPr>
            </w:pPr>
            <w:r>
              <w:rPr>
                <w:color w:val="000000"/>
                <w:sz w:val="28"/>
                <w:szCs w:val="28"/>
              </w:rPr>
              <w:t>Лот 141: 30 350.00 руб.</w:t>
            </w:r>
          </w:p>
          <w:p>
            <w:pPr>
              <w:pStyle w:val="Normal"/>
              <w:ind w:firstLine="290"/>
              <w:jc w:val="both"/>
              <w:rPr>
                <w:color w:val="000000"/>
                <w:sz w:val="28"/>
                <w:szCs w:val="28"/>
              </w:rPr>
            </w:pPr>
            <w:r>
              <w:rPr>
                <w:color w:val="000000"/>
                <w:sz w:val="28"/>
                <w:szCs w:val="28"/>
              </w:rPr>
              <w:t>Лот 142: 30 350.00 руб.</w:t>
            </w:r>
          </w:p>
          <w:p>
            <w:pPr>
              <w:pStyle w:val="Normal"/>
              <w:ind w:firstLine="290"/>
              <w:jc w:val="both"/>
              <w:rPr>
                <w:color w:val="000000"/>
                <w:sz w:val="28"/>
                <w:szCs w:val="28"/>
              </w:rPr>
            </w:pPr>
            <w:r>
              <w:rPr>
                <w:color w:val="000000"/>
                <w:sz w:val="28"/>
                <w:szCs w:val="28"/>
              </w:rPr>
              <w:t>Лот 143: 15 950.00 руб.</w:t>
            </w:r>
          </w:p>
          <w:p>
            <w:pPr>
              <w:pStyle w:val="Normal"/>
              <w:ind w:firstLine="290"/>
              <w:jc w:val="both"/>
              <w:rPr>
                <w:color w:val="000000"/>
                <w:sz w:val="28"/>
                <w:szCs w:val="28"/>
              </w:rPr>
            </w:pPr>
            <w:r>
              <w:rPr>
                <w:color w:val="000000"/>
                <w:sz w:val="28"/>
                <w:szCs w:val="28"/>
              </w:rPr>
              <w:t>Лот 144: 30 350.00 руб.</w:t>
            </w:r>
          </w:p>
          <w:p>
            <w:pPr>
              <w:pStyle w:val="Normal"/>
              <w:ind w:firstLine="290"/>
              <w:jc w:val="both"/>
              <w:rPr>
                <w:color w:val="000000"/>
                <w:sz w:val="28"/>
                <w:szCs w:val="28"/>
              </w:rPr>
            </w:pPr>
            <w:r>
              <w:rPr>
                <w:color w:val="000000"/>
                <w:sz w:val="28"/>
                <w:szCs w:val="28"/>
              </w:rPr>
              <w:t>Лот 145: 17 500.00 руб.</w:t>
            </w:r>
          </w:p>
          <w:p>
            <w:pPr>
              <w:pStyle w:val="Normal"/>
              <w:ind w:firstLine="290"/>
              <w:jc w:val="both"/>
              <w:rPr>
                <w:color w:val="000000"/>
                <w:sz w:val="28"/>
                <w:szCs w:val="28"/>
              </w:rPr>
            </w:pPr>
            <w:r>
              <w:rPr>
                <w:color w:val="000000"/>
                <w:sz w:val="28"/>
                <w:szCs w:val="28"/>
              </w:rPr>
              <w:t>Лот 146: 23 100.00 руб.</w:t>
            </w:r>
          </w:p>
          <w:p>
            <w:pPr>
              <w:pStyle w:val="Normal"/>
              <w:ind w:firstLine="290"/>
              <w:jc w:val="both"/>
              <w:rPr>
                <w:color w:val="000000"/>
                <w:sz w:val="28"/>
                <w:szCs w:val="28"/>
              </w:rPr>
            </w:pPr>
            <w:r>
              <w:rPr>
                <w:color w:val="000000"/>
                <w:sz w:val="28"/>
                <w:szCs w:val="28"/>
              </w:rPr>
              <w:t>Лот 147: 30 350.00 руб.</w:t>
            </w:r>
          </w:p>
          <w:p>
            <w:pPr>
              <w:pStyle w:val="Normal"/>
              <w:ind w:firstLine="290"/>
              <w:jc w:val="both"/>
              <w:rPr/>
            </w:pPr>
            <w:r>
              <w:rPr>
                <w:color w:val="000000"/>
                <w:sz w:val="28"/>
                <w:szCs w:val="28"/>
              </w:rPr>
              <w:t>Лот 148: 20 050.00 руб.</w:t>
            </w:r>
          </w:p>
          <w:p>
            <w:pPr>
              <w:pStyle w:val="Normal"/>
              <w:ind w:firstLine="290"/>
              <w:jc w:val="both"/>
              <w:rPr>
                <w:color w:val="000000"/>
                <w:sz w:val="28"/>
                <w:szCs w:val="28"/>
              </w:rPr>
            </w:pPr>
            <w:r>
              <w:rPr>
                <w:color w:val="000000"/>
                <w:sz w:val="28"/>
                <w:szCs w:val="28"/>
              </w:rPr>
              <w:t>Лот 149: 19 350.00 руб.</w:t>
            </w:r>
          </w:p>
          <w:p>
            <w:pPr>
              <w:pStyle w:val="Normal"/>
              <w:ind w:firstLine="290"/>
              <w:jc w:val="both"/>
              <w:rPr>
                <w:color w:val="000000"/>
                <w:sz w:val="28"/>
                <w:szCs w:val="28"/>
              </w:rPr>
            </w:pPr>
            <w:r>
              <w:rPr>
                <w:color w:val="000000"/>
                <w:sz w:val="28"/>
                <w:szCs w:val="28"/>
              </w:rPr>
              <w:t>Лот 150: 20 050.00 руб.</w:t>
            </w:r>
          </w:p>
          <w:p>
            <w:pPr>
              <w:pStyle w:val="Normal"/>
              <w:ind w:firstLine="290"/>
              <w:jc w:val="both"/>
              <w:rPr>
                <w:color w:val="000000"/>
                <w:sz w:val="28"/>
                <w:szCs w:val="28"/>
              </w:rPr>
            </w:pPr>
            <w:r>
              <w:rPr>
                <w:color w:val="000000"/>
                <w:sz w:val="28"/>
                <w:szCs w:val="28"/>
              </w:rPr>
              <w:t>Лот 151: 21 300.00 руб.</w:t>
            </w:r>
          </w:p>
          <w:p>
            <w:pPr>
              <w:pStyle w:val="Normal"/>
              <w:ind w:firstLine="290"/>
              <w:jc w:val="both"/>
              <w:rPr>
                <w:color w:val="000000"/>
                <w:sz w:val="28"/>
                <w:szCs w:val="28"/>
              </w:rPr>
            </w:pPr>
            <w:r>
              <w:rPr>
                <w:color w:val="000000"/>
                <w:sz w:val="28"/>
                <w:szCs w:val="28"/>
              </w:rPr>
              <w:t>Лот 152: 21 050.00 руб.</w:t>
            </w:r>
          </w:p>
          <w:p>
            <w:pPr>
              <w:pStyle w:val="Normal"/>
              <w:ind w:firstLine="290"/>
              <w:jc w:val="both"/>
              <w:rPr>
                <w:color w:val="000000"/>
                <w:sz w:val="28"/>
                <w:szCs w:val="28"/>
              </w:rPr>
            </w:pPr>
            <w:r>
              <w:rPr>
                <w:color w:val="000000"/>
                <w:sz w:val="28"/>
                <w:szCs w:val="28"/>
              </w:rPr>
              <w:t>Лот 153: 64 050.00 руб.</w:t>
            </w:r>
          </w:p>
          <w:p>
            <w:pPr>
              <w:pStyle w:val="Normal"/>
              <w:ind w:firstLine="290"/>
              <w:jc w:val="both"/>
              <w:rPr>
                <w:color w:val="000000"/>
                <w:sz w:val="28"/>
                <w:szCs w:val="28"/>
              </w:rPr>
            </w:pPr>
            <w:r>
              <w:rPr>
                <w:color w:val="000000"/>
                <w:sz w:val="28"/>
                <w:szCs w:val="28"/>
              </w:rPr>
              <w:t>Лот 154: 2 750.00 руб.</w:t>
            </w:r>
          </w:p>
          <w:p>
            <w:pPr>
              <w:pStyle w:val="Normal"/>
              <w:ind w:firstLine="290"/>
              <w:jc w:val="both"/>
              <w:rPr>
                <w:color w:val="000000"/>
                <w:sz w:val="28"/>
                <w:szCs w:val="28"/>
              </w:rPr>
            </w:pPr>
            <w:r>
              <w:rPr>
                <w:color w:val="000000"/>
                <w:sz w:val="28"/>
                <w:szCs w:val="28"/>
              </w:rPr>
              <w:t>Лот 155: 30 500.00 руб.</w:t>
            </w:r>
          </w:p>
          <w:p>
            <w:pPr>
              <w:pStyle w:val="Normal"/>
              <w:ind w:firstLine="290"/>
              <w:jc w:val="both"/>
              <w:rPr>
                <w:color w:val="000000"/>
                <w:sz w:val="28"/>
                <w:szCs w:val="28"/>
              </w:rPr>
            </w:pPr>
            <w:r>
              <w:rPr>
                <w:color w:val="000000"/>
                <w:sz w:val="28"/>
                <w:szCs w:val="28"/>
              </w:rPr>
              <w:t>Лот 156: 30 350.00 руб.</w:t>
            </w:r>
          </w:p>
          <w:p>
            <w:pPr>
              <w:pStyle w:val="Normal"/>
              <w:ind w:firstLine="290"/>
              <w:jc w:val="both"/>
              <w:rPr>
                <w:color w:val="000000"/>
                <w:sz w:val="28"/>
                <w:szCs w:val="28"/>
              </w:rPr>
            </w:pPr>
            <w:r>
              <w:rPr>
                <w:color w:val="000000"/>
                <w:sz w:val="28"/>
                <w:szCs w:val="28"/>
              </w:rPr>
              <w:t>Лот 157: 20 050.00 руб.</w:t>
            </w:r>
          </w:p>
          <w:p>
            <w:pPr>
              <w:pStyle w:val="Normal"/>
              <w:ind w:firstLine="290"/>
              <w:jc w:val="both"/>
              <w:rPr>
                <w:color w:val="000000"/>
                <w:sz w:val="28"/>
                <w:szCs w:val="28"/>
              </w:rPr>
            </w:pPr>
            <w:r>
              <w:rPr>
                <w:color w:val="000000"/>
                <w:sz w:val="28"/>
                <w:szCs w:val="28"/>
              </w:rPr>
              <w:t>Лот 158: 30 350.00 руб.</w:t>
            </w:r>
          </w:p>
          <w:p>
            <w:pPr>
              <w:pStyle w:val="Normal"/>
              <w:ind w:firstLine="290"/>
              <w:jc w:val="both"/>
              <w:rPr/>
            </w:pPr>
            <w:r>
              <w:rPr>
                <w:color w:val="000000"/>
                <w:sz w:val="28"/>
                <w:szCs w:val="28"/>
              </w:rPr>
              <w:t>Лот 159: 25 200.00 руб.</w:t>
            </w:r>
          </w:p>
          <w:p>
            <w:pPr>
              <w:pStyle w:val="Normal"/>
              <w:ind w:firstLine="290"/>
              <w:jc w:val="both"/>
              <w:rPr>
                <w:color w:val="000000"/>
                <w:sz w:val="28"/>
                <w:szCs w:val="28"/>
              </w:rPr>
            </w:pPr>
            <w:r>
              <w:rPr>
                <w:color w:val="000000"/>
                <w:sz w:val="28"/>
                <w:szCs w:val="28"/>
              </w:rPr>
              <w:t>Лот 160: 19 250.00 руб.</w:t>
            </w:r>
          </w:p>
          <w:p>
            <w:pPr>
              <w:pStyle w:val="Normal"/>
              <w:ind w:firstLine="290"/>
              <w:jc w:val="both"/>
              <w:rPr>
                <w:color w:val="000000"/>
                <w:sz w:val="28"/>
                <w:szCs w:val="28"/>
              </w:rPr>
            </w:pPr>
            <w:r>
              <w:rPr>
                <w:color w:val="000000"/>
                <w:sz w:val="28"/>
                <w:szCs w:val="28"/>
              </w:rPr>
              <w:t>Лот 161: 15 350.00 руб.</w:t>
            </w:r>
          </w:p>
          <w:p>
            <w:pPr>
              <w:pStyle w:val="Normal"/>
              <w:ind w:firstLine="290"/>
              <w:jc w:val="both"/>
              <w:rPr>
                <w:color w:val="000000"/>
                <w:sz w:val="28"/>
                <w:szCs w:val="28"/>
              </w:rPr>
            </w:pPr>
            <w:r>
              <w:rPr>
                <w:color w:val="000000"/>
                <w:sz w:val="28"/>
                <w:szCs w:val="28"/>
              </w:rPr>
              <w:t>Лот 162: 17 300.00 руб.</w:t>
            </w:r>
          </w:p>
          <w:p>
            <w:pPr>
              <w:pStyle w:val="Normal"/>
              <w:ind w:firstLine="290"/>
              <w:jc w:val="both"/>
              <w:rPr>
                <w:color w:val="000000"/>
                <w:sz w:val="28"/>
                <w:szCs w:val="28"/>
              </w:rPr>
            </w:pPr>
            <w:r>
              <w:rPr>
                <w:color w:val="000000"/>
                <w:sz w:val="28"/>
                <w:szCs w:val="28"/>
              </w:rPr>
              <w:t>Лот 163: 30 350.00 руб.</w:t>
            </w:r>
          </w:p>
          <w:p>
            <w:pPr>
              <w:pStyle w:val="Normal"/>
              <w:ind w:firstLine="290"/>
              <w:jc w:val="both"/>
              <w:rPr>
                <w:color w:val="000000"/>
                <w:sz w:val="28"/>
                <w:szCs w:val="28"/>
              </w:rPr>
            </w:pPr>
            <w:r>
              <w:rPr>
                <w:color w:val="000000"/>
                <w:sz w:val="28"/>
                <w:szCs w:val="28"/>
              </w:rPr>
              <w:t>Лот 164: 22 950.00 руб.</w:t>
            </w:r>
          </w:p>
          <w:p>
            <w:pPr>
              <w:pStyle w:val="Normal"/>
              <w:ind w:firstLine="290"/>
              <w:jc w:val="both"/>
              <w:rPr>
                <w:color w:val="000000"/>
                <w:sz w:val="28"/>
                <w:szCs w:val="28"/>
              </w:rPr>
            </w:pPr>
            <w:r>
              <w:rPr>
                <w:color w:val="000000"/>
                <w:sz w:val="28"/>
                <w:szCs w:val="28"/>
              </w:rPr>
              <w:t>Лот 165: 22 950.00 руб.</w:t>
            </w:r>
          </w:p>
          <w:p>
            <w:pPr>
              <w:pStyle w:val="Normal"/>
              <w:ind w:firstLine="290"/>
              <w:jc w:val="both"/>
              <w:rPr>
                <w:color w:val="000000"/>
                <w:sz w:val="28"/>
                <w:szCs w:val="28"/>
              </w:rPr>
            </w:pPr>
            <w:r>
              <w:rPr>
                <w:color w:val="000000"/>
                <w:sz w:val="28"/>
                <w:szCs w:val="28"/>
              </w:rPr>
              <w:t>Лот 166: 31 150.00 руб.</w:t>
            </w:r>
          </w:p>
          <w:p>
            <w:pPr>
              <w:pStyle w:val="Normal"/>
              <w:ind w:firstLine="290"/>
              <w:jc w:val="both"/>
              <w:rPr>
                <w:color w:val="000000"/>
                <w:sz w:val="28"/>
                <w:szCs w:val="28"/>
              </w:rPr>
            </w:pPr>
            <w:r>
              <w:rPr>
                <w:color w:val="000000"/>
                <w:sz w:val="28"/>
                <w:szCs w:val="28"/>
              </w:rPr>
              <w:t>Лот 167: 40 650.00 руб.</w:t>
            </w:r>
          </w:p>
          <w:p>
            <w:pPr>
              <w:pStyle w:val="Normal"/>
              <w:ind w:firstLine="290"/>
              <w:jc w:val="both"/>
              <w:rPr>
                <w:color w:val="000000"/>
                <w:sz w:val="28"/>
                <w:szCs w:val="28"/>
              </w:rPr>
            </w:pPr>
            <w:r>
              <w:rPr>
                <w:color w:val="000000"/>
                <w:sz w:val="28"/>
                <w:szCs w:val="28"/>
              </w:rPr>
              <w:t>Лот 168: 96 200.00 руб.</w:t>
            </w:r>
          </w:p>
          <w:p>
            <w:pPr>
              <w:pStyle w:val="Normal"/>
              <w:ind w:firstLine="290"/>
              <w:jc w:val="both"/>
              <w:rPr>
                <w:color w:val="000000"/>
                <w:sz w:val="28"/>
                <w:szCs w:val="28"/>
              </w:rPr>
            </w:pPr>
            <w:r>
              <w:rPr>
                <w:color w:val="000000"/>
                <w:sz w:val="28"/>
                <w:szCs w:val="28"/>
              </w:rPr>
              <w:t>Лот 169: 96 200.00 руб.</w:t>
            </w:r>
          </w:p>
          <w:p>
            <w:pPr>
              <w:pStyle w:val="Normal"/>
              <w:ind w:firstLine="290"/>
              <w:jc w:val="both"/>
              <w:rPr/>
            </w:pPr>
            <w:r>
              <w:rPr>
                <w:color w:val="000000"/>
                <w:sz w:val="28"/>
                <w:szCs w:val="28"/>
              </w:rPr>
              <w:t>Лот 170: 32 650.00 руб.</w:t>
            </w:r>
          </w:p>
          <w:p>
            <w:pPr>
              <w:pStyle w:val="Normal"/>
              <w:ind w:firstLine="290"/>
              <w:jc w:val="both"/>
              <w:rPr>
                <w:color w:val="000000"/>
                <w:sz w:val="28"/>
                <w:szCs w:val="28"/>
              </w:rPr>
            </w:pPr>
            <w:r>
              <w:rPr>
                <w:color w:val="000000"/>
                <w:sz w:val="28"/>
                <w:szCs w:val="28"/>
              </w:rPr>
              <w:t>Лот 171: 89 500.00 руб.</w:t>
            </w:r>
          </w:p>
          <w:p>
            <w:pPr>
              <w:pStyle w:val="Normal"/>
              <w:ind w:firstLine="290"/>
              <w:jc w:val="both"/>
              <w:rPr>
                <w:color w:val="000000"/>
                <w:sz w:val="28"/>
                <w:szCs w:val="28"/>
              </w:rPr>
            </w:pPr>
            <w:r>
              <w:rPr>
                <w:color w:val="000000"/>
                <w:sz w:val="28"/>
                <w:szCs w:val="28"/>
              </w:rPr>
              <w:t>Лот 172: 89 500.00 руб.</w:t>
            </w:r>
          </w:p>
          <w:p>
            <w:pPr>
              <w:pStyle w:val="Normal"/>
              <w:ind w:firstLine="290"/>
              <w:jc w:val="both"/>
              <w:rPr>
                <w:color w:val="000000"/>
                <w:sz w:val="28"/>
                <w:szCs w:val="28"/>
              </w:rPr>
            </w:pPr>
            <w:r>
              <w:rPr>
                <w:color w:val="000000"/>
                <w:sz w:val="28"/>
                <w:szCs w:val="28"/>
              </w:rPr>
              <w:t>Лот 173: 62 300.00 руб.</w:t>
            </w:r>
          </w:p>
          <w:p>
            <w:pPr>
              <w:pStyle w:val="Normal"/>
              <w:ind w:firstLine="290"/>
              <w:jc w:val="both"/>
              <w:rPr>
                <w:color w:val="000000"/>
                <w:sz w:val="28"/>
                <w:szCs w:val="28"/>
              </w:rPr>
            </w:pPr>
            <w:r>
              <w:rPr>
                <w:color w:val="000000"/>
                <w:sz w:val="28"/>
                <w:szCs w:val="28"/>
              </w:rPr>
              <w:t>Лот 174: 145 400.00 руб.</w:t>
            </w:r>
          </w:p>
          <w:p>
            <w:pPr>
              <w:pStyle w:val="Normal"/>
              <w:ind w:firstLine="290"/>
              <w:jc w:val="both"/>
              <w:rPr>
                <w:color w:val="000000"/>
                <w:sz w:val="28"/>
                <w:szCs w:val="28"/>
              </w:rPr>
            </w:pPr>
            <w:r>
              <w:rPr>
                <w:color w:val="000000"/>
                <w:sz w:val="28"/>
                <w:szCs w:val="28"/>
              </w:rPr>
              <w:t>Лот 175: 145 400.00 руб.</w:t>
            </w:r>
          </w:p>
          <w:p>
            <w:pPr>
              <w:pStyle w:val="Normal"/>
              <w:ind w:firstLine="290"/>
              <w:jc w:val="both"/>
              <w:rPr>
                <w:color w:val="000000"/>
                <w:sz w:val="28"/>
                <w:szCs w:val="28"/>
              </w:rPr>
            </w:pPr>
            <w:r>
              <w:rPr>
                <w:color w:val="000000"/>
                <w:sz w:val="28"/>
                <w:szCs w:val="28"/>
              </w:rPr>
              <w:t>Лот 176: 141 350.00 руб.</w:t>
            </w:r>
          </w:p>
          <w:p>
            <w:pPr>
              <w:pStyle w:val="Normal"/>
              <w:ind w:firstLine="290"/>
              <w:jc w:val="both"/>
              <w:rPr>
                <w:color w:val="000000"/>
                <w:sz w:val="28"/>
                <w:szCs w:val="28"/>
              </w:rPr>
            </w:pPr>
            <w:r>
              <w:rPr>
                <w:color w:val="000000"/>
                <w:sz w:val="28"/>
                <w:szCs w:val="28"/>
              </w:rPr>
              <w:t>Лот 177: 54 350.00 руб.</w:t>
            </w:r>
          </w:p>
          <w:p>
            <w:pPr>
              <w:pStyle w:val="Normal"/>
              <w:ind w:firstLine="290"/>
              <w:jc w:val="both"/>
              <w:rPr>
                <w:color w:val="000000"/>
                <w:sz w:val="28"/>
                <w:szCs w:val="28"/>
              </w:rPr>
            </w:pPr>
            <w:r>
              <w:rPr>
                <w:color w:val="000000"/>
                <w:sz w:val="28"/>
                <w:szCs w:val="28"/>
              </w:rPr>
              <w:t>Лот 178: 58 900.00 руб.</w:t>
            </w:r>
          </w:p>
          <w:p>
            <w:pPr>
              <w:pStyle w:val="Normal"/>
              <w:ind w:firstLine="290"/>
              <w:jc w:val="both"/>
              <w:rPr>
                <w:color w:val="000000"/>
                <w:sz w:val="28"/>
                <w:szCs w:val="28"/>
              </w:rPr>
            </w:pPr>
            <w:r>
              <w:rPr>
                <w:color w:val="000000"/>
                <w:sz w:val="28"/>
                <w:szCs w:val="28"/>
              </w:rPr>
              <w:t>Лот 179: 47 800.00 руб.</w:t>
            </w:r>
          </w:p>
          <w:p>
            <w:pPr>
              <w:pStyle w:val="Normal"/>
              <w:ind w:firstLine="290"/>
              <w:jc w:val="both"/>
              <w:rPr/>
            </w:pPr>
            <w:r>
              <w:rPr>
                <w:color w:val="000000"/>
                <w:sz w:val="28"/>
                <w:szCs w:val="28"/>
              </w:rPr>
              <w:t>Лот 180: 145 400.00 руб.</w:t>
            </w:r>
          </w:p>
          <w:p>
            <w:pPr>
              <w:pStyle w:val="Normal"/>
              <w:ind w:firstLine="290"/>
              <w:jc w:val="both"/>
              <w:rPr>
                <w:color w:val="000000"/>
                <w:sz w:val="28"/>
                <w:szCs w:val="28"/>
              </w:rPr>
            </w:pPr>
            <w:r>
              <w:rPr>
                <w:color w:val="000000"/>
                <w:sz w:val="28"/>
                <w:szCs w:val="28"/>
              </w:rPr>
              <w:t>Лот 181: 31 150.00 руб.</w:t>
            </w:r>
          </w:p>
          <w:p>
            <w:pPr>
              <w:pStyle w:val="Normal"/>
              <w:ind w:firstLine="290"/>
              <w:jc w:val="both"/>
              <w:rPr>
                <w:color w:val="000000"/>
                <w:sz w:val="28"/>
                <w:szCs w:val="28"/>
              </w:rPr>
            </w:pPr>
            <w:r>
              <w:rPr>
                <w:color w:val="000000"/>
                <w:sz w:val="28"/>
                <w:szCs w:val="28"/>
              </w:rPr>
              <w:t>Лот 182: 8 450.00 руб.</w:t>
            </w:r>
          </w:p>
          <w:p>
            <w:pPr>
              <w:pStyle w:val="Normal"/>
              <w:ind w:firstLine="290"/>
              <w:jc w:val="both"/>
              <w:rPr>
                <w:color w:val="000000"/>
                <w:sz w:val="28"/>
                <w:szCs w:val="28"/>
              </w:rPr>
            </w:pPr>
            <w:r>
              <w:rPr>
                <w:color w:val="000000"/>
                <w:sz w:val="28"/>
                <w:szCs w:val="28"/>
              </w:rPr>
              <w:t>Лот 183: 132 550.00 руб.</w:t>
            </w:r>
          </w:p>
          <w:p>
            <w:pPr>
              <w:pStyle w:val="Normal"/>
              <w:ind w:firstLine="290"/>
              <w:jc w:val="both"/>
              <w:rPr>
                <w:color w:val="000000"/>
                <w:sz w:val="28"/>
                <w:szCs w:val="28"/>
              </w:rPr>
            </w:pPr>
            <w:r>
              <w:rPr>
                <w:color w:val="000000"/>
                <w:sz w:val="28"/>
                <w:szCs w:val="28"/>
              </w:rPr>
              <w:t>Лот 184: 4 650.00 руб.</w:t>
            </w:r>
          </w:p>
          <w:p>
            <w:pPr>
              <w:pStyle w:val="Normal"/>
              <w:ind w:firstLine="290"/>
              <w:jc w:val="both"/>
              <w:rPr>
                <w:color w:val="000000"/>
                <w:sz w:val="28"/>
                <w:szCs w:val="28"/>
              </w:rPr>
            </w:pPr>
            <w:r>
              <w:rPr>
                <w:color w:val="000000"/>
                <w:sz w:val="28"/>
                <w:szCs w:val="28"/>
              </w:rPr>
              <w:t>Лот 185: 77 750.00 руб.</w:t>
            </w:r>
          </w:p>
          <w:p>
            <w:pPr>
              <w:pStyle w:val="Normal"/>
              <w:ind w:firstLine="290"/>
              <w:jc w:val="both"/>
              <w:rPr>
                <w:color w:val="000000"/>
                <w:sz w:val="28"/>
                <w:szCs w:val="28"/>
              </w:rPr>
            </w:pPr>
            <w:r>
              <w:rPr>
                <w:color w:val="000000"/>
                <w:sz w:val="28"/>
                <w:szCs w:val="28"/>
              </w:rPr>
              <w:t>Лот 186: 165 350.00 руб.</w:t>
            </w:r>
          </w:p>
          <w:p>
            <w:pPr>
              <w:pStyle w:val="Normal"/>
              <w:ind w:firstLine="290"/>
              <w:jc w:val="both"/>
              <w:rPr>
                <w:color w:val="000000"/>
                <w:sz w:val="28"/>
                <w:szCs w:val="28"/>
              </w:rPr>
            </w:pPr>
            <w:r>
              <w:rPr>
                <w:color w:val="000000"/>
                <w:sz w:val="28"/>
                <w:szCs w:val="28"/>
              </w:rPr>
              <w:t>Лот 187: 20 050.00 руб.</w:t>
            </w:r>
          </w:p>
          <w:p>
            <w:pPr>
              <w:pStyle w:val="Normal"/>
              <w:ind w:firstLine="290"/>
              <w:jc w:val="both"/>
              <w:rPr>
                <w:color w:val="000000"/>
                <w:sz w:val="28"/>
                <w:szCs w:val="28"/>
              </w:rPr>
            </w:pPr>
            <w:r>
              <w:rPr>
                <w:color w:val="000000"/>
                <w:sz w:val="28"/>
                <w:szCs w:val="28"/>
              </w:rPr>
              <w:t>Лот 188: 31 800.00 руб.</w:t>
            </w:r>
          </w:p>
          <w:p>
            <w:pPr>
              <w:pStyle w:val="Normal"/>
              <w:ind w:firstLine="290"/>
              <w:jc w:val="both"/>
              <w:rPr>
                <w:color w:val="000000"/>
                <w:sz w:val="28"/>
                <w:szCs w:val="28"/>
              </w:rPr>
            </w:pPr>
            <w:r>
              <w:rPr>
                <w:color w:val="000000"/>
                <w:sz w:val="28"/>
                <w:szCs w:val="28"/>
              </w:rPr>
              <w:t>Лот 91: 49 500.00 руб.</w:t>
            </w:r>
          </w:p>
          <w:p>
            <w:pPr>
              <w:pStyle w:val="Normal"/>
              <w:ind w:firstLine="290"/>
              <w:jc w:val="both"/>
              <w:rPr>
                <w:color w:val="000000"/>
                <w:sz w:val="28"/>
                <w:szCs w:val="28"/>
              </w:rPr>
            </w:pPr>
            <w:r>
              <w:rPr>
                <w:color w:val="000000"/>
                <w:sz w:val="28"/>
                <w:szCs w:val="28"/>
              </w:rPr>
              <w:t>Лот 92: 38 850.00 руб.</w:t>
            </w:r>
          </w:p>
          <w:p>
            <w:pPr>
              <w:pStyle w:val="Normal"/>
              <w:ind w:firstLine="290"/>
              <w:jc w:val="both"/>
              <w:rPr/>
            </w:pPr>
            <w:r>
              <w:rPr>
                <w:color w:val="000000"/>
                <w:sz w:val="28"/>
                <w:szCs w:val="28"/>
              </w:rPr>
              <w:t>Лот 93: 22 000.00 руб.</w:t>
            </w:r>
          </w:p>
          <w:p>
            <w:pPr>
              <w:pStyle w:val="Normal"/>
              <w:ind w:firstLine="290"/>
              <w:jc w:val="both"/>
              <w:rPr>
                <w:color w:val="000000"/>
                <w:sz w:val="28"/>
                <w:szCs w:val="28"/>
              </w:rPr>
            </w:pPr>
            <w:r>
              <w:rPr>
                <w:color w:val="000000"/>
                <w:sz w:val="28"/>
                <w:szCs w:val="28"/>
              </w:rPr>
              <w:t>Лот 94: 140 800.00 руб.</w:t>
            </w:r>
          </w:p>
          <w:p>
            <w:pPr>
              <w:pStyle w:val="Normal"/>
              <w:ind w:firstLine="290"/>
              <w:jc w:val="both"/>
              <w:rPr>
                <w:color w:val="000000"/>
                <w:sz w:val="28"/>
                <w:szCs w:val="28"/>
              </w:rPr>
            </w:pPr>
            <w:r>
              <w:rPr>
                <w:color w:val="000000"/>
                <w:sz w:val="28"/>
                <w:szCs w:val="28"/>
              </w:rPr>
              <w:t>Лот 95: 179 450.00 руб.</w:t>
            </w:r>
          </w:p>
          <w:p>
            <w:pPr>
              <w:pStyle w:val="Normal"/>
              <w:ind w:firstLine="290"/>
              <w:jc w:val="both"/>
              <w:rPr>
                <w:color w:val="000000"/>
                <w:sz w:val="28"/>
                <w:szCs w:val="28"/>
              </w:rPr>
            </w:pPr>
            <w:r>
              <w:rPr>
                <w:color w:val="000000"/>
                <w:sz w:val="28"/>
                <w:szCs w:val="28"/>
              </w:rPr>
              <w:t>Лот 96: 18 600.00 руб.</w:t>
            </w:r>
          </w:p>
          <w:p>
            <w:pPr>
              <w:pStyle w:val="Normal"/>
              <w:ind w:firstLine="290"/>
              <w:jc w:val="both"/>
              <w:rPr>
                <w:color w:val="000000"/>
                <w:sz w:val="28"/>
                <w:szCs w:val="28"/>
              </w:rPr>
            </w:pPr>
            <w:r>
              <w:rPr>
                <w:color w:val="000000"/>
                <w:sz w:val="28"/>
                <w:szCs w:val="28"/>
              </w:rPr>
              <w:t>Лот 97: 18 600.00 руб.</w:t>
            </w:r>
          </w:p>
          <w:p>
            <w:pPr>
              <w:pStyle w:val="Normal"/>
              <w:ind w:firstLine="290"/>
              <w:jc w:val="both"/>
              <w:rPr>
                <w:color w:val="000000"/>
                <w:sz w:val="28"/>
                <w:szCs w:val="28"/>
              </w:rPr>
            </w:pPr>
            <w:r>
              <w:rPr>
                <w:color w:val="000000"/>
                <w:sz w:val="28"/>
                <w:szCs w:val="28"/>
              </w:rPr>
              <w:t>Лот 98: 638 000.00 руб.</w:t>
            </w:r>
          </w:p>
          <w:p>
            <w:pPr>
              <w:pStyle w:val="Normal"/>
              <w:ind w:firstLine="290"/>
              <w:jc w:val="both"/>
              <w:rPr>
                <w:color w:val="000000"/>
                <w:sz w:val="28"/>
                <w:szCs w:val="28"/>
              </w:rPr>
            </w:pPr>
            <w:r>
              <w:rPr>
                <w:color w:val="000000"/>
                <w:sz w:val="28"/>
                <w:szCs w:val="28"/>
              </w:rPr>
              <w:t>Лот 99: 51 800.00 руб.</w:t>
            </w:r>
          </w:p>
          <w:p>
            <w:pPr>
              <w:pStyle w:val="Normal"/>
              <w:ind w:firstLine="290"/>
              <w:jc w:val="both"/>
              <w:rPr>
                <w:color w:val="FF0000"/>
                <w:sz w:val="28"/>
                <w:szCs w:val="28"/>
                <w:lang w:val="en-US"/>
              </w:rPr>
            </w:pPr>
            <w:r>
              <w:rPr>
                <w:color w:val="FF0000"/>
                <w:sz w:val="28"/>
                <w:szCs w:val="28"/>
                <w:lang w:val="en-US"/>
              </w:rPr>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специальный залогов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8"/>
                <w:szCs w:val="28"/>
                <w:lang w:val="en-US"/>
              </w:rPr>
              <w:t xml:space="preserve">+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15.05.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17.05.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0:00Z</dcterms:created>
  <dc:creator>Просвирницына Рина</dc:creator>
  <dc:description/>
  <cp:keywords/>
  <dc:language>en-US</dc:language>
  <cp:lastModifiedBy>Admin</cp:lastModifiedBy>
  <cp:lastPrinted>2010-11-10T17:05:00Z</cp:lastPrinted>
  <dcterms:modified xsi:type="dcterms:W3CDTF">2021-05-17T06:50:00Z</dcterms:modified>
  <cp:revision>2</cp:revision>
  <dc:subject/>
  <dc:title>3</dc:title>
</cp:coreProperties>
</file>